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7ª. SESSÃO ORDINÁRIA, DA 3ª. SESSÃO LEGISLATIVA, DA 13ª. LEGISLATURA DA CÂMARA MUNICIPAL DE BOTUCATU, REALIZADA NO DIA 10 DE NOVEMBR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LBERTO BUEN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 dias do mês de novembro do ano dois mil e trê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7ª. Sessão Ordinária, da 3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CARLOS TRIGO, CALDAS, SARGENTO CHAVARI, EDNEI CARREIRA, GERALDO VIEIRA, JOEL DIVINO, LOURENÇÃO, ZÉ FERNANDES, DADÁ, LUIZ RUBIO, MAURO MAILHO e REINALDINHO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Com a presença de doze Vereadores e havendo número legal, o Senhor Presidente instalou a presente Sessão Ordinária e colocou em votação as Atas das Sessões Ordinária e Extraordinária realizadas no dia três de novembro do ano dois mil e trê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bCs/>
          <w:i/>
          <w:iCs/>
          <w:sz w:val="24"/>
        </w:rPr>
        <w:t>DIMAS, CULA, CLAUDIÃO, NENÊ BUENO e JUNIOR COLENCI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.GP. Nºs. 575/03, 576/03, 598/03, 599/03, 607/03, 608/03, 609/03, 610/03, 611/03, 612/03, 613/03, 614/03, 615/03, 616/03, 617/03, 618/03, 622/03, 624/03, 625/03, 626/03, 628/03, 629/03, 630/03, 631/03, 632/03, 633/03, 634/03, 635/03, 636/03, 640/03, 641/03, 642/03, 643/03, 644/03, 645/03, 646/03, 647/03, 648/03, 649/03, 650/03, 651/03, 652/03, 653/03, 654/03, 655/03, 658/03, 659/03, 660/03, 661/03, 662/03, 663/03, 664/03, 665/03, 666/03, 667/03, 668/03, 669/03, 670/03, 671/03, 672/03, 674/03, 675/03, 676/03, em atenção aos Requerimentos nºs. 879/03, 880/03, 919/03, 920/03, 909/03, 918/03, 928/03, 929/03, 930/03, 931/03, 932/03, 933/03, 934/03, 937/03, 942/03, 950/03, 944/03, 938/03, 948/03, 943/03, 962/03, 972/03, 964/03, 971/03, 974/03, 967/03, 945/03, 957/03, 983/03, 953/03, 980/03, 958/03, 968/03, 644/03, 981/03, 982/03, 989/03, 990/03, 993/03, 995/03, 1009/03, 1011/03, 1013/03, 994/03, 1006/03, 996/03, 1010/03, 1018/03, 997/03, 1008/03, 1022/03, 1004/03, 963/03, 1023/03, 1029/03, 1030/03, 1031/03, 1033/03, 1040/03, 1044/03, 1035/03, 992/03, 1043/03; da Secretaria de Educação da Prefeitura Municipal, Ofício SME 550/03, em atenção ao Requerimento nº. 1017/03; da Prefeitura Municipal, OF.DSE. Nº. 533/03, encaminhando Balancete da Receita referente ao mês de agosto/2003; da SABESP, OF/RM 343, em atenção ao Requerimento nº. 637/03; do Ministério da Saúde, Ofício nºs.10663242/MS/SE/FNS, 10613879/MS/SE/FNS e 10670382/MS/SE/FNS, comunicando a liberação de verba para a área da saúde; da Observadora da ONU, Asma Jahangir, em atenção à Moção nº. 052/03; da Telefônica, CT.KRB. 1239/2003, em atenção ao Requerimento nº. 973/03; da Secretaria de Estado da Educação, Ofício C.G. nº. 2745/2003, em atenção ao Requerimento nº, 1002/03; do Senado Federal, em atenção ao Requerimento nº. 926/03; da Coordenação Nacional de Saúde Bucal, Ofício nº. 289/03, em atenção ao Requerimento nº. 828/03; do Superintendente da SABESP, convidando para visitação, no próximo dia catorze de novembro, de algumas áreas e obras em andamento na cidade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129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enomina de Vinícius de Barros Tichak, a Rua "10", localizada no Conjunto Habitacional "Dr. Antonio Hermínio Delevedove", bem como todo e qualquer prolongamento. </w:t>
      </w:r>
      <w:r>
        <w:rPr>
          <w:b/>
          <w:i/>
          <w:sz w:val="24"/>
        </w:rPr>
        <w:t xml:space="preserve">02) PROJETO DE LEI Nº. 130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>que altera os arts. 5º. e 8º. da Lei nº. 2.374, de 01 de julho de 1983, com redação dada pela Lei nº. 4.248, de 07 de maio de 2002 e o art. 59 da Lei nº. 2.482, de 01 de julho de 1985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CALDAS, </w:t>
      </w:r>
      <w:r>
        <w:rPr>
          <w:sz w:val="24"/>
        </w:rPr>
        <w:t xml:space="preserve">nº. 1165/03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CULA e GERALDO VIEIRA, </w:t>
      </w:r>
      <w:r>
        <w:rPr>
          <w:bCs/>
          <w:iCs/>
          <w:sz w:val="24"/>
        </w:rPr>
        <w:t xml:space="preserve">nºs. 1128/03 e 1129/03; </w:t>
      </w:r>
      <w:r>
        <w:rPr>
          <w:b/>
          <w:i/>
          <w:sz w:val="24"/>
        </w:rPr>
        <w:t xml:space="preserve">dos Vereadores CULA, EDNEI CARREIRA, JOEL DIVINO, ZÉ FERNANDES e REINALDINHO, </w:t>
      </w:r>
      <w:r>
        <w:rPr>
          <w:bCs/>
          <w:iCs/>
          <w:sz w:val="24"/>
        </w:rPr>
        <w:t xml:space="preserve">nº. 1130/03; </w:t>
      </w:r>
      <w:r>
        <w:rPr>
          <w:b/>
          <w:i/>
          <w:sz w:val="24"/>
        </w:rPr>
        <w:t xml:space="preserve">do Vereador DADÁ, </w:t>
      </w:r>
      <w:r>
        <w:rPr>
          <w:bCs/>
          <w:iCs/>
          <w:sz w:val="24"/>
        </w:rPr>
        <w:t xml:space="preserve">nºs. 1131/03 e 1164/03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s. 1132/03, 1156/03 e 1163/03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s. 1133/03, 1138/03, 1143/03 e 1153/03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1134/03, 1135/03, 1136/03 e 1137/03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1139/03, 1140/03, 1141/03 e 1142/03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s. 1144/03 e 1148/03,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s. 1145/03, 1149/03, 1150/03, 1151/03 e 1152/03; </w:t>
      </w:r>
      <w:r>
        <w:rPr>
          <w:b/>
          <w:i/>
          <w:sz w:val="24"/>
        </w:rPr>
        <w:t xml:space="preserve">dos Vereadores CLAUDIÃO e CARLOS TRIGO, </w:t>
      </w:r>
      <w:r>
        <w:rPr>
          <w:bCs/>
          <w:iCs/>
          <w:sz w:val="24"/>
        </w:rPr>
        <w:t xml:space="preserve">nºs. 1154/03 e 1155/03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s. 1146/03, 1147/03 e 1162/03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1157/03, 1158/03, 1159/03, 1160/03 e 1161/03. Durante a leitura dos Requerimentos pela ordem, o Vereador </w:t>
      </w:r>
      <w:r>
        <w:rPr>
          <w:b/>
          <w:i/>
          <w:sz w:val="24"/>
        </w:rPr>
        <w:t xml:space="preserve">LOURENÇÃO </w:t>
      </w:r>
      <w:r>
        <w:rPr>
          <w:bCs/>
          <w:iCs/>
          <w:sz w:val="24"/>
        </w:rPr>
        <w:t xml:space="preserve">solicitou a discussão do Requerimento nº. 1131/03 e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que fosse feita nova chamada dos Senhores Vereadores. Feita a chamada verificou-se a presença dos Vereadores: </w:t>
      </w:r>
      <w:r>
        <w:rPr>
          <w:b/>
          <w:i/>
          <w:sz w:val="24"/>
        </w:rPr>
        <w:t>CARLOS TRIGO, CALDAS, SARGENTO CHAVARI, EDNEI CARREIRA, GERALDO VIEIRA, LOURENÇÃO, ZÉ FERNANDES, NENÊ BUENO, LUIZ RUBIO, MAURO MAILHO e REINALDINHO.</w:t>
      </w:r>
      <w:r>
        <w:rPr>
          <w:bCs/>
          <w:iCs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258/03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. 259/03. </w:t>
      </w:r>
      <w:r>
        <w:rPr>
          <w:sz w:val="24"/>
        </w:rPr>
        <w:t xml:space="preserve"> Pela ordem, o Vereador </w:t>
      </w:r>
      <w:r>
        <w:rPr>
          <w:b/>
          <w:bCs/>
          <w:i/>
          <w:iCs/>
          <w:sz w:val="24"/>
        </w:rPr>
        <w:t xml:space="preserve">LUIZ RUBIO </w:t>
      </w:r>
      <w:r>
        <w:rPr>
          <w:sz w:val="24"/>
        </w:rPr>
        <w:t xml:space="preserve">solicitou a suspensão do Grande Expediente pelo falecimento do Senhor Antonio Almeida Soares. Pela ordem, o Vereador </w:t>
      </w:r>
      <w:r>
        <w:rPr>
          <w:b/>
          <w:bCs/>
          <w:i/>
          <w:iCs/>
          <w:sz w:val="24"/>
        </w:rPr>
        <w:t xml:space="preserve">ZÉ FERNANDES </w:t>
      </w:r>
      <w:r>
        <w:rPr>
          <w:sz w:val="24"/>
        </w:rPr>
        <w:t xml:space="preserve">solicitou que fosse feita nova chamada dos Senhores Vereadores. Feita a chamada verificou-se a presença dos Vereadores: </w:t>
      </w:r>
      <w:r>
        <w:rPr>
          <w:b/>
          <w:bCs/>
          <w:i/>
          <w:iCs/>
          <w:sz w:val="24"/>
        </w:rPr>
        <w:t>CARLOS TRIGO, CALDAS, SARGENTO CHAVARI, EDNEI CARREIRA, GERALDO VIEIRA, JOEL DIVINO, LOURENÇÃO, ZÉ FERNANDES, NENÊ BUENO, DADÁ, LUIZ RUBIO, JUNIOR COLENCI e REINALDINHO</w:t>
      </w:r>
      <w:r>
        <w:rPr>
          <w:sz w:val="24"/>
        </w:rPr>
        <w:t xml:space="preserve">    Colocada em votação o pedido de suspensão do Grande Expediente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maioria dos Senhores Vereadores. Em seguida, o Senhor Presidente colocou em discussão o Requerimento nº. 1131/03. Usaram a palavra, os Vereadores </w:t>
      </w:r>
      <w:r>
        <w:rPr>
          <w:b/>
          <w:bCs/>
          <w:i/>
          <w:iCs/>
          <w:sz w:val="24"/>
        </w:rPr>
        <w:t xml:space="preserve">LOURENÇÃO e DADÁ. </w:t>
      </w:r>
      <w:r>
        <w:rPr>
          <w:sz w:val="24"/>
        </w:rPr>
        <w:t xml:space="preserve">Colocado em votação o Requerimento nº. 1131/03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maioria dos Senhores Vereadores. Fizeram uso da Tribuna de Oradores "Vereador Plínio Paganini", no Pequeno Expediente os Vereadores </w:t>
      </w:r>
      <w:r>
        <w:rPr>
          <w:b/>
          <w:bCs/>
          <w:i/>
          <w:iCs/>
          <w:sz w:val="24"/>
        </w:rPr>
        <w:t>CALDAS e SARGENTO CHAVARI.</w:t>
      </w:r>
      <w:r>
        <w:rPr>
          <w:sz w:val="24"/>
        </w:rPr>
        <w:t xml:space="preserve"> Encerrada a fase destinada ao Pequeno Expediente, e devido a suspensão do Grande Expediente, o Senhor Presidente solicitou ao Secretário que procedesse a chamada dos Senhores Vereadores para a Ordem do Dia. Feita a chamada verificou-se a presença unânime dos Senhores Vereadores. O Senhor Presidente informou que no dia onze de novembro, às dezesseis horas será realizada nesta Casa a Audiência Pública sobre as contas da Saúde, referente ao primeiro semestre de 2003. Parabenizou o Vereador Ednei Carreira pelo seu aniversário, que acontecerá no próximo dia onze de novembro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74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estabelece o prazo máximo de 3 (três) dias para realização de consultas médicas e exames laboratoriais, feitos nas Unidades Básicas de Saúde, para pessoas idosas e portadoras de defici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93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JOEL DIVINO, LUIZ RUBIO, CARLOS TRIGO, CLAUDIÃO, JUNIOR COLENCI e CALDAS, </w:t>
      </w:r>
      <w:r>
        <w:rPr>
          <w:bCs/>
          <w:iCs/>
          <w:sz w:val="24"/>
        </w:rPr>
        <w:t xml:space="preserve">que institui a participação popular na discussão do processo de elaboração do Orçamento do Município de Botucatu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97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, JUNIOR COLENCI e MAURO MAILHO, </w:t>
      </w:r>
      <w:r>
        <w:rPr>
          <w:bCs/>
          <w:iCs/>
          <w:sz w:val="24"/>
        </w:rPr>
        <w:t xml:space="preserve">que dispõe sobre a obrigatoriedade das administradoras de condomínio em manter cursos de segurança aos seus empregados. Usou a palavra o Vereador </w:t>
      </w:r>
      <w:r>
        <w:rPr>
          <w:b/>
          <w:i/>
          <w:sz w:val="24"/>
        </w:rPr>
        <w:t xml:space="preserve">JUNIOR COLENC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SARGENTO CHAVARI, CALDAS e JOEL DIVINO</w:t>
      </w:r>
      <w:r>
        <w:rPr>
          <w:bCs/>
          <w:iCs/>
          <w:sz w:val="24"/>
        </w:rPr>
        <w:t xml:space="preserve">. O Vereador </w:t>
      </w:r>
      <w:r>
        <w:rPr>
          <w:b/>
          <w:i/>
          <w:sz w:val="24"/>
        </w:rPr>
        <w:t xml:space="preserve">JUNIOR COLENCI </w:t>
      </w:r>
      <w:r>
        <w:rPr>
          <w:bCs/>
          <w:iCs/>
          <w:sz w:val="24"/>
        </w:rPr>
        <w:t>durante seu pronunciamento solicitou o adiamento do Projeto em questão por dez sessões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04) PROJETO DE LEI Nº. 102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autoriza o Executivo a doar área de terras ao CDHU para construção de casas populares.  Usaram  a palavra os Vereadores </w:t>
      </w:r>
      <w:r>
        <w:rPr>
          <w:b/>
          <w:i/>
          <w:sz w:val="24"/>
        </w:rPr>
        <w:t xml:space="preserve">LOURENÇÃO, JOEL DIVIN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ZÉ FERNANDES, LOURENÇÃO, DIM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JOEL DIVIN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DADÁ e CLAUDIÃ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EDNEI CARREIR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UIZ RUBIO, CULA, DIMAS e LOURENÇÃ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: </w:t>
      </w:r>
      <w:r>
        <w:rPr>
          <w:b/>
          <w:i/>
          <w:sz w:val="24"/>
        </w:rPr>
        <w:t xml:space="preserve">DIMAS, CARLOS TRIGO, CULA, CALDAS, CLAUDIÃO, SARGENTO CHAVARI, EDNEI CARREIRA, GERALDO VIEIRA, ZÉ FERNANDES, NENÊ BUENO, DADÁ, LUIZ RUBIO, MAURO MAILHO, JUNIOR COLENCI e REINALDINHO, </w:t>
      </w:r>
      <w:r>
        <w:rPr>
          <w:bCs/>
          <w:iCs/>
          <w:sz w:val="24"/>
        </w:rPr>
        <w:t xml:space="preserve">totalizando 15 (quinze) votos. Foi contrário 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totalizando 01 (um) voto. O Senhor Presidente solicitou ao Secretário que procedesse a chamada dos Senhores Vereadores. Feita a chamada verificou-se a presença unânime dos Senhores Vereadores. </w:t>
      </w:r>
      <w:r>
        <w:rPr>
          <w:b/>
          <w:i/>
          <w:sz w:val="28"/>
          <w:u w:val="single"/>
        </w:rPr>
        <w:t>COMUNICADO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ez uso da palavra o Vereador </w:t>
      </w:r>
      <w:r>
        <w:rPr>
          <w:b/>
          <w:i/>
          <w:sz w:val="24"/>
        </w:rPr>
        <w:t xml:space="preserve">ZÉ FERNAND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Câmara Municipal de Botucatu,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3-11-12T11:17:00Z</dcterms:modified>
  <cp:revision>17</cp:revision>
  <dc:subject/>
  <dc:title/>
</cp:coreProperties>
</file>