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. SESSÃO EXTRAORDINÁRIA, DA 3ª. SESSÃO LEGISLATIVA, DA 13ª. LEGISLATURA DA CÂMARA MUNICIPAL DE BOTUCATU, REALIZADA NO DIA 03 NOV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novembro do ano dois mil e três, às vinte e uma horas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0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 ZÉ FERNANDES, DADÁ, NENÊ BUENO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6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no Anexo II, da Lei Complementar 267, de 17 de setembro de 2001 - Plano Plurianual para o período de 2002 a 2005 (Programa Nacional de Alimentação Escolar em Creche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37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s e objetivos no Anexo III da Lei Complementar nº. 312, de 22 de julho de 2002- Diretrizes Orçamentárias para o período de 2003 (Programa Nacional de Alimentação Escolar em Creche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CACG/lcacg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04T15:15:00Z</cp:lastPrinted>
  <dcterms:modified xsi:type="dcterms:W3CDTF">2003-11-04T18:12:00Z</dcterms:modified>
  <cp:revision>10</cp:revision>
  <dc:subject/>
  <dc:title/>
</cp:coreProperties>
</file>