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4"/>
          <w:szCs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20 de nov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/>
          <w:color w:val="000000"/>
          <w:sz w:val="16"/>
          <w:szCs w:val="16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24/11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01) PROJETO DE LEI Nº. 133/2003</w:t>
      </w:r>
      <w:r>
        <w:rPr>
          <w:rFonts w:cs="Verdana" w:ascii="Verdana" w:hAnsi="Verdana"/>
        </w:rPr>
        <w:t xml:space="preserve"> - de iniciativa do PREFEITO MUNICIPAL, que dispõe sobre a Regularização de Desdobramento de Lote e de Obra Clandestin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02) PROJETO DE LEI Nº. 134/2003</w:t>
      </w:r>
      <w:r>
        <w:rPr>
          <w:rFonts w:cs="Verdana" w:ascii="Verdana" w:hAnsi="Verdana"/>
        </w:rPr>
        <w:t xml:space="preserve"> – de iniciativa do PREFEITO MUNICIPAL, que autoriza o Executivo a celebrar Aditamento ao Convênio já celebrado com a Associação dos Deficientes Físicos de Botucatu - ADEFIB, para o estabelecimento de parceria, visando o desenvolvimento do Programa de Saúde da Família - FSP e do Programa              de Agentes Comunitários de Saúde – PACS e subvenção à entidade no valor de                R$ 17.000,00 (dezessete mil reais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03) PROJETO DE LEI Nº. 135/2003</w:t>
      </w:r>
      <w:r>
        <w:rPr>
          <w:rFonts w:cs="Verdana" w:ascii="Verdana" w:hAnsi="Verdana"/>
        </w:rPr>
        <w:t xml:space="preserve"> – de iniciativa do PREFEITO MUNICIPAL, que, autoriza o Executivo a celebrar Aditamento ao Convênio com a Associação Beneficente dos Hospitais Sorocabana - ABHS - Hospital Regional de Botucatu, para o estabelecimento de parceria, visando a manutenção de um Pronto Socorro Municipal e subvenção à entidade no valor de R$ 70.000,00 (setenta mil reais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04) PROJETO DE LEI Nº. 136/2003 </w:t>
      </w:r>
      <w:r>
        <w:rPr>
          <w:rFonts w:cs="Verdana" w:ascii="Verdana" w:hAnsi="Verdana"/>
        </w:rPr>
        <w:t>– de iniciativa do PREFEITO MUNICIPAL, que autoriza o Executivo a celebrar Aditamento ao Convênio com a Fundação UNI, para o estabelecimento de parceria, visando o desenvolvimento do Sistema Municipal de Informações em Saúde de Botucatu - SIMIS e sua integração ao Sistema de Informações da Prefeitura Municipal de Botucatu – SIP e subvenção à entidade no valor de R$ 6.000,00 (seis mil reais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5) PROJETO DE LEI Nº.137/2003</w:t>
      </w:r>
      <w:r>
        <w:rPr>
          <w:rFonts w:cs="Verdana" w:ascii="Verdana" w:hAnsi="Verdana"/>
        </w:rPr>
        <w:t xml:space="preserve"> – de iniciativa do PREFEITO MUNICIPAL, que autoriza o Executivo a celebrar Aditamento ao Convênio com a Fundação UNI,  visando a contratação de serviços na área de vigilância epidemiológica, sanitária e controle de doenças, em caráter supletivo às ações desenvolvidas pela Secretaria Municipal de Saúde</w:t>
      </w:r>
      <w:r>
        <w:rPr/>
        <w:t xml:space="preserve"> </w:t>
      </w:r>
      <w:r>
        <w:rPr>
          <w:rFonts w:cs="Verdana" w:ascii="Verdana" w:hAnsi="Verdana"/>
        </w:rPr>
        <w:t>e subvenção à entidade no valor de R$ 120.000,00 (cento e vinte mil reais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0T11:48:00Z</dcterms:modified>
  <cp:revision>26</cp:revision>
  <dc:subject/>
  <dc:title/>
</cp:coreProperties>
</file>