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ab/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13 de novem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VOCAÇÃO</w:t>
      </w:r>
    </w:p>
    <w:p>
      <w:pPr>
        <w:pStyle w:val="Heading"/>
        <w:ind w:right="-517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17/11/2003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</w:rPr>
        <w:t xml:space="preserve">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1) PROJETO DE LEI COMPLEMENTAR Nº. 038/2003</w:t>
      </w:r>
      <w:r>
        <w:rPr>
          <w:rFonts w:cs="Verdana" w:ascii="Verdana" w:hAnsi="Verdana"/>
          <w:sz w:val="22"/>
          <w:szCs w:val="22"/>
        </w:rPr>
        <w:t xml:space="preserve"> - de iniciativa do PREFEITO MUNICIPAL, que dispõe sobre inclusão de projeto e objetivo constante no Anexo II, da Lei Complementar nº 267, de 17 de setembro de 2001 - Plano Plurianual para o período de 2002 a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nvênio com a Empresa Brasileira de Correios e Telégrafo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2) PROJETO DE LEI COMPLEMENTAR Nº. 039/2003</w:t>
      </w:r>
      <w:r>
        <w:rPr>
          <w:rFonts w:cs="Verdana" w:ascii="Verdana" w:hAnsi="Verdana"/>
          <w:sz w:val="22"/>
          <w:szCs w:val="22"/>
        </w:rPr>
        <w:t xml:space="preserve"> - de iniciativa do PREFEITO MUNICIPAL, que dispõe sobre inclusão de projetos e atividades constantes no Anexo III das Leis Complementares nº. 312, de 22 de julho de 2002 e 356, de 18 de julho de 2003 - Diretrizes Orçamentárias para o exercício de 2003 e 2004, e autorização legislativa ao Executivo a celebrar Convênio com a Empresa Brasileira de Correios e Telégrafo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*******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12T17:14:00Z</cp:lastPrinted>
  <dcterms:modified xsi:type="dcterms:W3CDTF">2003-11-12T19:19:00Z</dcterms:modified>
  <cp:revision>14</cp:revision>
  <dc:subject/>
  <dc:title/>
</cp:coreProperties>
</file>