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 de novembro  de 200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Gabinete da Prefeitura 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Caldas, Joel Divino, Reinaldinho, Zé Fernandes, Cula, Sargento Chavari, Geraldo Vieira, Nenê Bueno, Carlos Trigo, Claudião, Luiz Rúbio, Caio Bentivenha, Lourenção, Mauro Mailho, Júnior Colenci, Dimas, Ednei Carreira.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 879/03, 880/03, 919/03, 920/03, 909/03, 918/03, 928/03, 929/03, 930/03, 931/03, 932/03, 933/03, 934/03, 937/03, 942/03, 950/03, 944/03, 938/03, 948/03, 943/03, 962/03, 972/03, 964/03, 971/03, 974/03, 967/03, 945/03, 957/03, 983/03, 953/03, 980/03, 958/03, 968/03, 883/03, 981/03, 982/03, 989/03, 990/03, 993/03, 995/03, 1009/03, 1011/03, 1013/03, 994/03, 1006/03, 996/03, 1010/03, 1018/03, 997/03, 1008/03, 1022/03, 1004/03, 963/03, 1023/03, 1029/03, 1030/03, 1031/03, 1033/03, 1040/03, 1044/03, 1035/03, 992/03, 1043/03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Secretário Municipal de Educaçã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 Caldas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 1017/03 e 1038/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Prefeitura Municipa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encaminhando o Balancete da Receita referente ao mês de agosto/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Coordenação Nacional de Saúde Buca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Sargento Chavari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. 828/03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>
          <w:bCs/>
        </w:rPr>
        <w:t>Ministéri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 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 xml:space="preserve">Comunicando a liberação de recursos financeiros do Fundo Nacional de Saú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José Sarney – Presidente do Senad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Vereador Sargento Chavari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926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e Estad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Nenê Buen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002/0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Observadora da ONU – Asma Jahangir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ndo a Moção nº 052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Telefônic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Nenê Buen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973/0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Sabesp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Geraldo Vieira e Cula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637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uperintendente da Sabesp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visitação de algumas áreas e obras em andamentos na cidade, no próximo dia 14 de novembro, às 8 horas, na sede da Unidade de Negócios do Médio Tiête, na Rua Dr. Costa Leite, 200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0T17:28:00Z</cp:lastPrinted>
  <dcterms:modified xsi:type="dcterms:W3CDTF">2003-11-10T19:29:00Z</dcterms:modified>
  <cp:revision>12</cp:revision>
  <dc:subject/>
  <dc:title/>
</cp:coreProperties>
</file>