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ORDEM  DO DIA DA SESSÃO ORDINÁRIA DE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0 DE OUTUBRO DE 2003 – 19h30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2"/>
          <w:szCs w:val="22"/>
          <w:u w:val="none"/>
        </w:rPr>
        <w:t>01) PROJETO DE LEI Nº. 096/2003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– de iniciativa dos Vereadores CALDAS, CARLOS TRIGO e CLAUDIÃO, que acresce art. 26-A à Lei                   nº. 4.126, de 22 de dezembro de 2000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sz w:val="22"/>
          <w:szCs w:val="22"/>
          <w:u w:val="none"/>
        </w:rPr>
        <w:t>(Proíbe a utilização de muros de imóveis municipais para veiculação de publicidade)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EMENDA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IADO mediante solicitação do Vereador CALD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02) PROJETO DE LEI Nº. 074/2003</w:t>
      </w:r>
      <w:r>
        <w:rPr>
          <w:rFonts w:cs="Verdana" w:ascii="Verdana" w:hAnsi="Verdana"/>
          <w:sz w:val="22"/>
          <w:szCs w:val="22"/>
        </w:rPr>
        <w:t xml:space="preserve"> - de iniciativa do Vereador SARGENTO CHAVARI, que estabelece o prazo máximo de 3 (três) dias para realização de consultas médicas e exames laboratoriais, feitos nas Unidades Básicas de Saúde, para pessoas idosas e portadoras de deficiência. 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Quorum:  Maioria Simple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3-10-16T09:03:00Z</cp:lastPrinted>
  <dcterms:modified xsi:type="dcterms:W3CDTF">2003-10-16T12:03:00Z</dcterms:modified>
  <cp:revision>13</cp:revision>
  <dc:subject/>
  <dc:title/>
</cp:coreProperties>
</file>