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de outubro  de 2003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Junot de Lara Carvalho – Presidente do Partido Liberal - P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municando que integram também os quadros do PL – Partido Liberal, os vereadores Joel Divino e Ednei Lázaro da Costa Carr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Ítalo Morelle – Juiz de Direit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agradecendo a preparação e condução da solenidade na qual teve a honra de receber o título de Cidadão Botucatuen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Promotora de Justiça do Meio Ambiente de 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ndo o Requerimento nº. 917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informando sobre a liberação de verbas para a área da saú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Presidente do GAC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Vereador Dima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94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ôn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Joel Divin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o Requerimento nº. 973/0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Superintendente de Serviços de Transporte de Passageiros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Zé Fernand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ndo o Requerimento nº. 758/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Presidente da Câmara Municipal de Bofet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nvidando para a Sessão Solene de entrega dos Títulos de "Cidadão Bofetense" e Títulos de "Honra ao Mérito”, que será realizada no próximo dia 25 de outu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 </w:t>
      </w:r>
      <w:r>
        <w:rPr>
          <w:b/>
        </w:rPr>
        <w:t xml:space="preserve"> </w:t>
      </w:r>
      <w:r>
        <w:rPr>
          <w:bCs/>
        </w:rPr>
        <w:t>Presidente da Câmara, i</w:t>
      </w:r>
      <w:r>
        <w:rPr/>
        <w:t>nformando que através da Portaria nº. 929/03, fica declarado Ponto Facultativo, na Câmara Municipal de Botucatu, o próximo dia 2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3-10-20T18:46:00Z</dcterms:modified>
  <cp:revision>9</cp:revision>
  <dc:subject/>
  <dc:title/>
</cp:coreProperties>
</file>