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8  de outubro  de 2003</w:t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>
          <w:bCs/>
        </w:rPr>
        <w:t>Vereador Lourençã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ente Joel Divino dos Santos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 xml:space="preserve">Assunto : </w:t>
      </w:r>
      <w:r>
        <w:rPr>
          <w:bCs/>
          <w:sz w:val="28"/>
        </w:rPr>
        <w:t>Comunica a</w:t>
      </w:r>
      <w:r>
        <w:rPr>
          <w:b/>
          <w:sz w:val="28"/>
        </w:rPr>
        <w:t xml:space="preserve"> </w:t>
      </w:r>
      <w:r>
        <w:rPr>
          <w:bCs/>
          <w:sz w:val="28"/>
        </w:rPr>
        <w:t>Renuncia  ao cargo de membro da Comissão de Constituição, Justiça e Redaçã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Vereador Sargento Chavari</w:t>
      </w:r>
    </w:p>
    <w:p>
      <w:pPr>
        <w:pStyle w:val="TextBody"/>
        <w:rPr/>
      </w:pPr>
      <w:r>
        <w:rPr>
          <w:b/>
        </w:rPr>
        <w:t xml:space="preserve">Para: </w:t>
      </w:r>
      <w:r>
        <w:rPr/>
        <w:t>Presidência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Justificando a  ausência na Sessão Ordinária do dia 28/10/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Benedita da Silva – Ministra de Estado da Assistência Social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Comunicando a liberação de recursos financeiros para o Fundo Municipal de Assistência Soci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Ministério dos Transportes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Calda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ndo o Requerimento nº 917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D. Aloysio José Leal Penna SJ – Arcebispo Metropolitan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Ednei Carreira, Cula,  Luiz Rúbio e Lourenção 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 xml:space="preserve">Responde a Moção  nº. 051/0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José Maria Vicentini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/>
        <w:t>Vereadore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agradecimento pelo Voto de Pesar da Saudosa Herminia Vicentini Soares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</w:t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Diretoria de Ensino – Região de Botucatu</w:t>
        <w:tab/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Convite para a Missa, que será realizada no dia 29/10/03, às 16:00 no auditório Professora Wanderly Pizzigatti Marques, na Diretoria de Ensin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SABESP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Reinaldinho, Zé Fernandes e Cula</w:t>
        <w:tab/>
      </w:r>
    </w:p>
    <w:p>
      <w:pPr>
        <w:pStyle w:val="Heading1"/>
        <w:rPr/>
      </w:pPr>
      <w:r>
        <w:rPr/>
        <w:t xml:space="preserve">Assunto: </w:t>
      </w:r>
      <w:r>
        <w:rPr>
          <w:b w:val="false"/>
          <w:bCs/>
        </w:rPr>
        <w:t>Respondendo</w:t>
      </w:r>
      <w:r>
        <w:rPr/>
        <w:t xml:space="preserve"> </w:t>
      </w:r>
      <w:r>
        <w:rPr>
          <w:b w:val="false"/>
          <w:bCs/>
        </w:rPr>
        <w:t>ao Requerimento nº 908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Ministério da Educaçã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Comunicando a liberação de recursos financeiros destinados a execução de programas do fundo Nacional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Centro Paula Souza</w:t>
        <w:tab/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Júnior Colenci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 ao Requerimento  n º. 99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Prefeitura Municipal de Botucatu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sz w:val="28"/>
        </w:rPr>
        <w:t>encaminhando o Balancete Financeiro referente ao mês de setembro/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>
          <w:bCs/>
        </w:rPr>
        <w:t>José Sarney – Presidente do Senad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Sargento Chavar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830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Telefonica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Geraldo Vieir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1027/03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28T19:16:00Z</cp:lastPrinted>
  <dcterms:modified xsi:type="dcterms:W3CDTF">2003-10-28T22:00:00Z</dcterms:modified>
  <cp:revision>9</cp:revision>
  <dc:subject/>
  <dc:title/>
</cp:coreProperties>
</file>