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30 de outu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VOCAÇÃO</w:t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03/11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01) PROJETO DE LEI COMPLEMENTAR Nº. 036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inclusão de projeto e objetivo no Anexo II, da Lei Complementar nº 267, de 17 de setembro de 2001 - Plano Plurianual para o período de 2002 a 2005.  (Programa Nacional de Alimentação Escolar em Creche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02) PROJETO DE LEI COMPLEMENTAR Nº. 037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a inclusão de projetos e objetivos no Anexo III da Lei Complementar nº. 312, de 22 de julho de 2002 - Diretrizes Orçamentárias para o exercício de 2003 </w:t>
      </w:r>
      <w:r>
        <w:rPr>
          <w:rFonts w:cs="Verdana" w:ascii="Verdana" w:hAnsi="Verdana"/>
          <w:sz w:val="22"/>
        </w:rPr>
        <w:t>e autorização legislativa ao Executivo para abertura de crédito adicional especial até o limite de R$ 40.000,00 (quarenta mil reai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ograma Nacional de Alimentação Escolar em Creche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9T19:56:00Z</dcterms:modified>
  <cp:revision>10</cp:revision>
  <dc:subject/>
  <dc:title/>
</cp:coreProperties>
</file>