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8ª. SESSÃO EXTRAORDINÁRIA, DA 3ª. SESSÃO LEGISLATIVA, DA 13ª. LEGISLATURA DA CÂMARA MUNICIPAL DE BOTUCATU, REALIZADA NO DIA 06 OUTU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LBERTO BUEN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is dias do mês de outubro do ano dois mil e três, às vinte e três horas e vin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8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33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no Anexo II, da Lei Complementar nº. 267, de 17 de setembro de 2001 - Plano Plurianual para o período de 2002 a 2005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solicitou o adiamento do referido Projeto pelo tempo permitido pelo Regimento Interno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DIMAS, EDNEI CARREIRA, NENÊ BUENO, CAIO BENTIVENHA, MAURO MAILHO e JUNIOR COLENCI, </w:t>
      </w:r>
      <w:r>
        <w:rPr>
          <w:bCs/>
          <w:iCs/>
          <w:sz w:val="24"/>
        </w:rPr>
        <w:t xml:space="preserve">totalizando 06 (seis) votos. Foram contrários os Vereadores: </w:t>
      </w:r>
      <w:r>
        <w:rPr>
          <w:b/>
          <w:i/>
          <w:sz w:val="24"/>
        </w:rPr>
        <w:t xml:space="preserve">CARLOS TRIGO, CULA, CALDAS, CLAUDIÃO, SARGENTO CHAVARI, GERALDO VIEIRA, LOURENÇÃO, ZÉ FERNANDES, LUIZ RUBIO e REINALDINHO </w:t>
      </w:r>
      <w:r>
        <w:rPr>
          <w:bCs/>
          <w:iCs/>
          <w:sz w:val="24"/>
        </w:rPr>
        <w:t xml:space="preserve">totalizando 10 (dez) votos. Usou a palavra os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EDNEI CARREIR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disse que na votação do pedido de adiamento alguns Vereadores permaneceram como estavam e outros não, e na verificação de votação alguns Vereadores não votaram da mesma forma. Perguntou qual votação prevalecia. O Senhor Presidente informou que prevalecia a primeira votação. 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perguntou seria passado para a imprensa o resultado dessa votação. O Senhor Presidente informou que seria passado a primeira votação, e que constaria em Ata a primeira votação. 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comentou que ninguém saberia qual Vereador permaneceu como estava, e qual Vereador ficou em pé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disse que sempre a primeira votação prevalece. 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disse que alguns Vereadores votaram de forma diferente para passar para a imprensa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que fosse feita nova verificação de votação. O Senhor Presidente informou que não era regimental, e a primeira votação constaria na Ata dos Trabalho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para a imprensa deve-se passar os fatos reais. O Senhor Presidente disse que o Assessor de Imprensa passaria os fatos reais para a imprensa. 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disse que em uma próxima votação poderia votar de formas diferentes. O Senhor Presidente explicou que os votos contados são da primeira votação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disse que o Prefeito Municipal deveria Retirar o referido Projeto e posteriormente enviá-lo separadamente. Solicitou Vista ao mesmo. O Senhor Presidente acatou a solicitação. </w:t>
      </w:r>
      <w:r>
        <w:rPr>
          <w:b/>
          <w:i/>
          <w:sz w:val="24"/>
        </w:rPr>
        <w:t>02) PROJETO DE LEI COMPLEMENTAR Nº. 034/2003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s e objetivos no Anexo III da Lei Complementar nº. 312, de 22 de julho de 2002 - Diretrizes Orçamentárias para o exercício de 2003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solicitou Vista ao referido Projeto, o que foi concedido pelo Senhor Presidente. </w:t>
      </w:r>
      <w:r>
        <w:rPr>
          <w:b/>
          <w:i/>
          <w:sz w:val="24"/>
        </w:rPr>
        <w:t xml:space="preserve">03) PROJETO DE LEI COMPLEMENTAR Nº. 035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Geral de Pessoal e dá outras providências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solicitou Vista ao referido Projeto, o que foi concedido pelo Senhor Presidente.          </w:t>
      </w:r>
      <w:r>
        <w:rPr>
          <w:b/>
          <w:i/>
          <w:sz w:val="24"/>
        </w:rPr>
        <w:t xml:space="preserve">04) PROJETO DE LEI Nº. 104/2003, COM EMENDAS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stitui o Sistema de Auditoria, Controle e Avaliação no âmbito da Secretaria Municipal de Saúde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 ao Projeto em questão. O Senhor Presidente acatou a solicitaçã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que os Assessores Jurídicos da Casa se manifestassem em relação ao pedido de Vista do Vereador Dimas, pois o mesmo não havia oficializado sua filiação ao PPS perante esta Câmara Municipal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disse que se o Vereador Dimas se encontrasse impedido de solicitar Vista aos Projetos, ele faria tal solicitação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informou que juntamente com o Vereador Nenê Bueno se encontrava filiado ao PPS, e por este motivo representava o referido partido nesta Casa de Leis. O Senhor Presidente informou que no próximo dia sete de outubro, às catorze horas e trinta minutos, será realizada reunião da Comissão Temporária com a finalidade de averiguar a situação em que se encontra o Teatro Municipal; no próximo dia nove de outubro será realizada a Audiência com a Comissão Temporária com a finalidade de acompanhar as discussões e análises do contrato atual e renovação da concessão à SABESP e no próximo dia dez de outubro será realizada a Sessão Solene de entrega do Título de "Cidadão Botucatuense" ao Dr. Ítalo Morelle. Solicitou aos Senhores Vereadores que se filiaram a novos partidos que entregassem a documentação comprobatória de filiação à Diretoria Administrativa desta Casa de Lei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10-10T20:04:00Z</dcterms:modified>
  <cp:revision>14</cp:revision>
  <dc:subject/>
  <dc:title/>
</cp:coreProperties>
</file>