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/>
      </w:pPr>
      <w:r>
        <w:rPr>
          <w:rFonts w:cs="Verdana" w:ascii="Verdana" w:hAnsi="Verdana"/>
          <w:color w:val="000000"/>
          <w:sz w:val="24"/>
        </w:rPr>
        <w:t>ORDEM  DO DIA DA SESSÃO ORDINÁRIA</w:t>
      </w:r>
      <w:r>
        <w:rPr>
          <w:rFonts w:cs="Verdana" w:ascii="Verdana" w:hAnsi="Verdana"/>
          <w:color w:val="000000"/>
          <w:sz w:val="26"/>
        </w:rPr>
        <w:t xml:space="preserve"> </w:t>
      </w:r>
      <w:r>
        <w:rPr>
          <w:rFonts w:cs="Verdana" w:ascii="Verdana" w:hAnsi="Verdana"/>
          <w:color w:val="000000"/>
          <w:sz w:val="24"/>
        </w:rPr>
        <w:t>DE</w:t>
      </w:r>
    </w:p>
    <w:p>
      <w:pPr>
        <w:pStyle w:val="Subtitle"/>
        <w:rPr>
          <w:b w:val="false"/>
          <w:b w:val="false"/>
          <w:sz w:val="26"/>
        </w:rPr>
      </w:pPr>
      <w:r>
        <w:rPr/>
        <w:t>06 DE OUTUBRO DE 2003 – 19h30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1) PROJETO DE LEI Nº. 075/2003</w:t>
      </w:r>
      <w:r>
        <w:rPr>
          <w:rFonts w:cs="Verdana" w:ascii="Verdana" w:hAnsi="Verdana"/>
          <w:sz w:val="22"/>
          <w:szCs w:val="22"/>
        </w:rPr>
        <w:t xml:space="preserve"> – de iniciativa do Vereador SARGENTO CHAVARI, que estabelece a obrigatoriedade das Unidades Básicas de Saúde do Município a distribuírem senhas para atendimento das consultas médic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 EMEND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IADO mediante solicitação do Vereador SARGENTO CHAVA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2) PROJETO DE LEI Nº. 082/2003</w:t>
      </w:r>
      <w:r>
        <w:rPr>
          <w:rFonts w:cs="Verdana" w:ascii="Verdana" w:hAnsi="Verdana"/>
          <w:sz w:val="22"/>
          <w:szCs w:val="22"/>
        </w:rPr>
        <w:t xml:space="preserve"> – de iniciativa dos Vereadores CALDAS e CARLOS TRIGO, que dispõe sobre o Procedimento de Notificação Compulsória da Violência Contra a Mulher atendida em serviços de saúde públicos e privados do Município de Botucatu e dá providências correlat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3) PROJETO DE LEI Nº. 097/2003</w:t>
      </w:r>
      <w:r>
        <w:rPr>
          <w:rFonts w:cs="Verdana" w:ascii="Verdana" w:hAnsi="Verdana"/>
          <w:sz w:val="22"/>
          <w:szCs w:val="22"/>
        </w:rPr>
        <w:t xml:space="preserve"> – de iniciativa dos Vereadores SARGENTO CHAVARI, JÚNIOR COLENCI e MAURO MAILHO, que dispõe sobre a obrigatoriedade das administradoras de condomínio em manter cursos de segurança aos seus empregado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4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PROJETO DE LEI Nº. 099/2003 </w:t>
      </w:r>
      <w:r>
        <w:rPr>
          <w:rFonts w:cs="Verdana" w:ascii="Verdana" w:hAnsi="Verdana"/>
          <w:sz w:val="22"/>
          <w:szCs w:val="22"/>
        </w:rPr>
        <w:t>- de iniciativa do Vereador SARGENTO CHAVARI, que denomina de "SANTO CALORI" a EMEI localizada na Avenida João Baptista Carnietto, s/n, na Vila Paulista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Quorum:  2/3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</w:rPr>
        <w:t>05) PROPOSTA DE EMENDA À LEI ORGÂNICA Nº. 002/2003</w:t>
      </w:r>
      <w:r>
        <w:rPr/>
        <w:t xml:space="preserve"> - de iniciativa dos Vereadores JOEL DIVINO, CULA, REINALDINHO, NENÊ BUENO, DIMAS, EDNEI CARREIRA e ZÉ FERNANDES, que acrescenta § 4º. ao                 art. 90 da Lei Orgânica do Município de Botucatu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(Veda a prova de entrevista na contratação de servidor/empregado em razão da celebração de Convênio entre o Executivo e a entidade conveniada)</w:t>
      </w:r>
    </w:p>
    <w:p>
      <w:pPr>
        <w:pStyle w:val="Normal"/>
        <w:tabs>
          <w:tab w:val="clear" w:pos="720"/>
          <w:tab w:val="left" w:pos="-2835" w:leader="none"/>
        </w:tabs>
        <w:ind w:left="426" w:right="-52" w:hanging="0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  <w:t xml:space="preserve">Primeira  Discussão e Votaçã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</w:t>
      </w:r>
      <w:r>
        <w:rPr>
          <w:rFonts w:cs="Verdana" w:ascii="Verdana" w:hAnsi="Verdana"/>
          <w:iCs/>
          <w:sz w:val="22"/>
        </w:rPr>
        <w:t>Quorum: 2/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214 do Regimento Inter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a matéria for submetida a dois turnos de votação e discussão, ainda que aprovada ou rejeitada no primeiro, deverá passar obrigatoriamente pelo segundo turno, prevalecendo o resultado deste último, excetuando-se as Emendas à Lei Orgânica que serão discutidas e votadas em dois turnos, com interstício mínimo de 10 (dez) dias entre eles, considerando-se aprovadas quando obtiverem em ambos, o voto favorável de 2/3 (dois terços) da Câmara Municip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</w:rPr>
        <w:t>06) PROPOSTA DE EMENDA A LEI ORGÂNICA Nº. 004/2003</w:t>
      </w:r>
      <w:r>
        <w:rPr/>
        <w:t xml:space="preserve"> - de iniciativa dos Vereadores REINALDINHO, MAURO MAILHO, ZÉ FERNANDES, CULA, CAIO BENTIVENHA, LUIZ RUBIO, EDNEI CARREIRA, CARLOS TRIGO  e DIMAS, que altera o inciso III do art. 170 da Lei Orgânica do Município de Botucatu. </w:t>
      </w:r>
    </w:p>
    <w:p>
      <w:pPr>
        <w:pStyle w:val="TextBody"/>
        <w:jc w:val="both"/>
        <w:rPr/>
      </w:pPr>
      <w:r>
        <w:rPr/>
        <w:t>(Exploração do Serviço de Abastecimento de Água no Município)</w:t>
      </w:r>
    </w:p>
    <w:p>
      <w:pPr>
        <w:pStyle w:val="Normal"/>
        <w:tabs>
          <w:tab w:val="clear" w:pos="720"/>
          <w:tab w:val="left" w:pos="-2835" w:leader="none"/>
        </w:tabs>
        <w:ind w:left="426" w:right="-52" w:hanging="0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  <w:t xml:space="preserve">Primeira  Discussão e Votaçã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</w:t>
      </w:r>
      <w:r>
        <w:rPr>
          <w:rFonts w:cs="Verdana" w:ascii="Verdana" w:hAnsi="Verdana"/>
          <w:iCs/>
          <w:sz w:val="22"/>
        </w:rPr>
        <w:t>Quorum: 2/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07) PROJETO DE RESOLUÇÃO Nº.003/2003</w:t>
      </w:r>
      <w:r>
        <w:rPr>
          <w:rFonts w:cs="Verdana" w:ascii="Verdana" w:hAnsi="Verdana"/>
          <w:sz w:val="22"/>
          <w:szCs w:val="22"/>
        </w:rPr>
        <w:t xml:space="preserve"> - de iniciativa dos Vereadores MAURO MAILHO, CAIO BENTIVENHA, EDNEI CARREIRA, REINALDINHO, CLAUDIÃO, CULA, GERALDO VIEIRA, DIMAS, CARLOS TRIGO, SARGENTO CHAVARI, JUNIOR COLENCI, LUIZ RUBIO e JOEL DIVINO, que altera o art. 121 do Regimento Interno da Câmara Municipal de Botucat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tera o quorum atualmente exigido para que o Grande Expediente seja suprimido da Sessão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imeira Discussão e Votação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orum:  Maioria Absoluta  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IDO DE VISTA solicitado pelo Vereador CALD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198 do Regimento Inter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º.  O segundo e subseqüentes Pedidos de Vista de Proposições ficarão sujeitos à deliberação do Plenário, exceto quando o projeto tenha recebido emendas após o último pedido de Vista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214 do Regimento Inter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a matéria for submetida a dois turnos de votação e discussão, ainda que aprovada ou rejeitada no primeiro, deverá passar obrigatoriamente pelo segundo turno, prevalecendo o resultado deste últi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01T19:31:00Z</dcterms:modified>
  <cp:revision>27</cp:revision>
  <dc:subject/>
  <dc:title/>
</cp:coreProperties>
</file>