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ício GP. nº. 0577/2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03 de julh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Considerando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que a funcionária em comissão Vanilda Gonçalves e Silva, foi desligada desta Casa no último dia 02 de junho de 2008, cujo valor da rescisão importou em R$ 2.880,31 (dois mil, oitocentos e oitenta reais e trinta e um centavos), comunicamos que 30% do valor de referida rescisão é de R$ 864,08 (oitocentos e sessenta e quatro reais e oito centavos), para pagamento de parcela de empréstimo, conforme consta na Cláusula 8ª do Contrato de Empréstimo Consignação Caix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</w:t>
      </w:r>
      <w:r>
        <w:rPr>
          <w:b/>
          <w:bCs/>
          <w:sz w:val="28"/>
          <w:szCs w:val="28"/>
        </w:rPr>
        <w:t xml:space="preserve"> CARLOS LOURENÇÃO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7-03T09:59:00Z</cp:lastPrinted>
  <dcterms:modified xsi:type="dcterms:W3CDTF">2008-07-03T13:01:00Z</dcterms:modified>
  <cp:revision>53</cp:revision>
  <dc:subject/>
  <dc:title/>
</cp:coreProperties>
</file>