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7ª. SESSÃO EXTRAORDINÁRIA, DA 3ª. SESSÃO LEGISLATIVA, DA 13ª. LEGISLATURA DA CÂMARA MUNICIPAL DE BOTUCATU, REALIZADA NO DIA 29 SET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nove dias do mês de setembro do ano dois mil e três, às vinte e uma horas e cinqüenta e um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7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lembrou que na última sessão pediu Vista aos Projetos de Lei nºs. 100 e 101/2003. Perguntou se o Prefeito Municipal enviou resposta ao Ofício do Presidente. O Senhor Presidente informou que não havia recebido a resposta. </w:t>
      </w:r>
      <w:r>
        <w:rPr>
          <w:b/>
          <w:i/>
          <w:sz w:val="24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29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inclusão de projeto e objetivo no Anexo III, da Lei Complementar nº. 312 - Diretrizes Orçamentárias para 2003 e autorização legislativa ao Executivo para abertura de crédito adicional especial até o limite de R$ 6.000,00 (seis mil reais). Usou a palavra 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DIM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00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bertura de crédito adicional suplementar até o limite de R$ 120.000,00 (cento e vinte mil reais), para a conclusão das obras do Pontilhão da FEPASA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Vista ao referido Projeto. O Senhor Presidente informou que em Sessão Extraordinária, não era possível dois pedidos de Vista ao mesmo Projeto. Usou a palavra o Vereador </w:t>
      </w:r>
      <w:r>
        <w:rPr>
          <w:b/>
          <w:i/>
          <w:sz w:val="24"/>
        </w:rPr>
        <w:t xml:space="preserve">DIM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IO BENTIVENHA, JOEL DIVINO e LUIZ RUBIO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suspensão dos trabalhos por dez minuto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esclareceu que antes da mudança do Regimento Interno não era permitido Vista em Sessão Extraordinária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perguntou quais as matérias que devem ser votadas em Sessão Extraordinária. Pela ordem, o Vereador </w:t>
      </w:r>
      <w:r>
        <w:rPr>
          <w:b/>
          <w:i/>
          <w:sz w:val="24"/>
        </w:rPr>
        <w:t xml:space="preserve">EDNEI CARREIRA </w:t>
      </w:r>
      <w:r>
        <w:rPr>
          <w:bCs/>
          <w:iCs/>
          <w:sz w:val="24"/>
        </w:rPr>
        <w:t xml:space="preserve">disse que há necessidade de uma nova mudança no Regimento Interno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Senhor Presidente solicitou ao Secretário que procedesse a chamada dos Senhores Vereadores. Feita a chamada constatou-se a presença da unanimidade dos Senhores Vereadore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disse que o Prefeito Municipal entregou Ofício solicitando a Retirada dos Projetos de Lei nºs. 100/2003 e 101/2003. Entregou o referido Ofício ao Presidente da Câmara Municipal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01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bertura de crédito adicional suplementar até o limite de R$ 150.000,0 (cento e cinqüenta mil reais), para reforma de praças e jardins (Praça Comendador Emilio Peduti - Praça do Bosque). 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parabenizou o Prefeito Municipal por apresentar o pedido de Retirada dos Projetos nºs. 100/2003 e 101/2003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parabenizou o pronunciamento do Vereador Dima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também parabenizou o Prefeito Municipal pela retirada dos dois últimos Projetos. </w:t>
      </w:r>
      <w:r>
        <w:rPr>
          <w:b/>
          <w:i/>
          <w:sz w:val="24"/>
        </w:rPr>
        <w:t xml:space="preserve">04) PROJETO DE LEI Nº. 103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doação de lotes de terrenos à Associação Fraternal Pelican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01T09:58:00Z</cp:lastPrinted>
  <dcterms:modified xsi:type="dcterms:W3CDTF">2003-10-02T12:31:00Z</dcterms:modified>
  <cp:revision>10</cp:revision>
  <dc:subject/>
  <dc:title/>
</cp:coreProperties>
</file>