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</w:t>
      </w:r>
      <w:r>
        <w:rPr/>
        <w:t>ATA DA 16ª. SESSÃO EXTRAORDINÁRIA, DA 3ª. SESSÃO LEGISLATIVA, DA 13ª. LEGISLATURA DA CÂMARA MUNICIPAL DE BOTUCATU, REALIZADA NO DIA 22 DE SETEMMBRO DE 2003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EL DIVINO DOS SANTO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três dias do mês de setembro do ano dois mil e três, às zero horas e quatro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16ª. Sessão Extraordinária, da 3ª. Sessão Legislativa, da 13ª. Legislatura da Câmara Municipal de Botucatu. Estiveram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DIMAS, CARLOS TRIGO, CULA, CALDAS, CLAUDIÃO, SARGENTO CHAVARI, EDNEI CARREIRA, GERALDO VIEIRA, JOEL DIVINO, LOURENÇÃO, ZÉ FERNANDES, CAIO BENTIVENHA, LUIZ RUBIO, JUNIOR COLENCI e REINALDINHO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Vereadores Ausentes: </w:t>
      </w:r>
      <w:r>
        <w:rPr>
          <w:b/>
          <w:bCs/>
          <w:i/>
          <w:iCs/>
          <w:sz w:val="24"/>
        </w:rPr>
        <w:t xml:space="preserve">NENÊ BUENO e MAURO MAILHO. </w:t>
      </w:r>
      <w:r>
        <w:rPr>
          <w:sz w:val="24"/>
        </w:rPr>
        <w:t xml:space="preserve">Com a presença da maioria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027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dispõe sobre inclusão de projeto e objetivo constante no Anexo II, da Lei Complementar nº. 267, de 17 de setembro de 2001 - Plano Plurianual para o período de 2202 a 2005, tendo como objetivo prever, no PPA vigente, a concessão de Subvenção à Entidade Liga Botucatuense de Futsal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2) PROJETO DE LEI COMPLEMENTAR Nº. 028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dispõe: sobre inclusão de projeto e objetivo constante no Anexo III, da Lei Complementar nº. 312, Diretrizes Orçamentárias para 2003; - sobre autorização legislativa ao Executivo para abertura de crédito adicional especial até o limite de R$ 20.000,00 (vinte mil reais), e sobre autorização legislativa para a concessão de subvenção, no valor de R$ 20.000,00 (vinte mil reais) à Entidade Liga Botucatuense de Futsal. 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solicitou que fosse lida a Justificativa do referido Projeto. O Senhor Presidente solicitou ao Secretário que procedesse a referida leitura. Pela ordem, o Vereador </w:t>
      </w:r>
      <w:r>
        <w:rPr>
          <w:b/>
          <w:i/>
          <w:sz w:val="24"/>
        </w:rPr>
        <w:t xml:space="preserve">DIMAS </w:t>
      </w:r>
      <w:r>
        <w:rPr>
          <w:bCs/>
          <w:iCs/>
          <w:sz w:val="24"/>
        </w:rPr>
        <w:t xml:space="preserve">solicitou que a Prefeitura Municipal, nos próximos Projetos, justifique o destino da subvençã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3) PROJETO DE LEI Nº. 100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dispõe sobre abertura de crédito adicional suplementar até o limite de R$ 120.000,00 (cento e vinte mil reais), para a conclusão das obras do Pontilhão da FEPASA. Pela ordem,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 xml:space="preserve">solicitou Vista ao Projeto em questão. O Senhor Presidente acatou a solicitação. </w:t>
      </w:r>
      <w:r>
        <w:rPr>
          <w:b/>
          <w:i/>
          <w:sz w:val="24"/>
        </w:rPr>
        <w:t xml:space="preserve">04) PROJETO DE LEI Nº. 101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dispõe sobre abertura de crédito adicional suplementar até o limite de R$ 150.000,00 (cento e cinqüenta mil reais) para a reforma de praças e jardins (Praça Comendador Emilio Peduti - Praça do Bosque). Pela ordem,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 xml:space="preserve">solicitou Vista ao Projeto em questão. O Senhor Presidente acatou a solicitação. Pela ordem, o Vereador </w:t>
      </w:r>
      <w:r>
        <w:rPr>
          <w:b/>
          <w:i/>
          <w:sz w:val="24"/>
        </w:rPr>
        <w:t xml:space="preserve">DIMAS </w:t>
      </w:r>
      <w:r>
        <w:rPr>
          <w:bCs/>
          <w:iCs/>
          <w:sz w:val="24"/>
        </w:rPr>
        <w:t xml:space="preserve">disse que já havia sido aprovada uma verba para reforma de praças e jardins, e o Prefeito deve informar aonde a mesma foi investida. 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disse que o Projeto em questão deixa dúvidas e, por este motivo, concordava com o pedido de Vista do Vereador Sargento Chavari. Pela ordem,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>informou que no dia dezesseis de setembro às dezesseis horas e trinta minutos será realizada reunião da Comissão da SABESP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Vereador </w:t>
      </w:r>
      <w:r>
        <w:rPr>
          <w:b/>
          <w:i/>
          <w:sz w:val="24"/>
        </w:rPr>
        <w:t xml:space="preserve">JOEL DIVINO DOS SANTOS. </w:t>
      </w:r>
      <w:r>
        <w:rPr>
          <w:sz w:val="24"/>
        </w:rPr>
        <w:t xml:space="preserve">O 1º. Secretário da Mesa da Câmara Municipal de Botucatu,...................................Vereador </w:t>
      </w:r>
      <w:r>
        <w:rPr>
          <w:b/>
          <w:i/>
          <w:sz w:val="24"/>
        </w:rPr>
        <w:t>LUIZ ALBERTO BUEN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9-29T09:21:00Z</cp:lastPrinted>
  <dcterms:modified xsi:type="dcterms:W3CDTF">2003-09-29T13:15:00Z</dcterms:modified>
  <cp:revision>13</cp:revision>
  <dc:subject/>
  <dc:title/>
</cp:coreProperties>
</file>