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 xml:space="preserve">ORDEM DO DIA DA SESSÃO EXTRAORDINÁRIA A SER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b/>
          <w:b/>
          <w:sz w:val="8"/>
          <w:u w:val="single"/>
        </w:rPr>
      </w:pPr>
      <w:r>
        <w:rPr>
          <w:rFonts w:cs="Verdana" w:ascii="Verdana" w:hAnsi="Verdana"/>
          <w:b/>
          <w:sz w:val="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 xml:space="preserve">REALIZADA NO DIA 29 DE SETEMBRO DE 2003,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b/>
          <w:b/>
          <w:sz w:val="8"/>
          <w:u w:val="single"/>
        </w:rPr>
      </w:pPr>
      <w:r>
        <w:rPr>
          <w:rFonts w:cs="Verdana" w:ascii="Verdana" w:hAnsi="Verdana"/>
          <w:b/>
          <w:sz w:val="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APÓS A SESSÃO ORDINÁRIA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29/2003</w:t>
      </w:r>
      <w:r>
        <w:rPr>
          <w:rFonts w:cs="Verdana" w:ascii="Verdana" w:hAnsi="Verdana"/>
          <w:sz w:val="22"/>
        </w:rPr>
        <w:t xml:space="preserve"> - de iniciativa da PREFEITURA MUNICIPAL, que dispõe sobre inclusão de projeto e objetivo no Anexo III, da Lei Complementar nº 312 - Diretrizes Orçamentárias para 2003 e autorização legislativa ao Executivo para abertura de crédito adicional especial até o limite de R$ 6.000,00 (seis mil reais). </w:t>
      </w:r>
    </w:p>
    <w:p>
      <w:pPr>
        <w:pStyle w:val="Header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Subvenção ao Consórcio Intermunicipal para o desenvolvimento do Turismo Regional - Pólo Cuesta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60" w:right="-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sz w:val="22"/>
        </w:rPr>
        <w:t>02) PROJETO  DE LEI Nº. 100/2003</w:t>
      </w:r>
      <w:r>
        <w:rPr>
          <w:rFonts w:cs="Verdana" w:ascii="Verdana" w:hAnsi="Verdana"/>
          <w:sz w:val="22"/>
        </w:rPr>
        <w:t xml:space="preserve"> – de iniciativa da PREFEITURA MUNICIPAL, que dispõe sobre abertura de crédito adicional suplementar até o limite de R$ 120.000,00 (cento e vinte mil reais), para a conclusão das obras  do Pontilhão da FEPAS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sz w:val="22"/>
        </w:rPr>
      </w:pPr>
      <w:r>
        <w:rPr>
          <w:rFonts w:cs="Verdana" w:ascii="Verdana" w:hAnsi="Verdana"/>
          <w:sz w:val="22"/>
        </w:rPr>
        <w:t>PEDIDO DE VISTA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solicitado pelo Vereador SARGENTO CHAVAR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sz w:val="22"/>
        </w:rPr>
        <w:t>03) PROJETO  DE LEI Nº. 101/2003</w:t>
      </w:r>
      <w:r>
        <w:rPr>
          <w:rFonts w:cs="Verdana" w:ascii="Verdana" w:hAnsi="Verdana"/>
          <w:sz w:val="22"/>
        </w:rPr>
        <w:t xml:space="preserve"> – de iniciativa da PREFEITURA MUNICIPAL, que dispõe sobre abertura de crédito adicional suplementar até o limite de R$ 150.000,00 (cento e cinqüenta mil reais), para a reforma de praças e jardins (Praça Comendador Emílio Peduti – Praça do Bosque)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</w:rPr>
        <w:t>PEDIDO DE VISTA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solicitado pelo Vereador SARGENTO CHAVARI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4) PROJETO  DE LEI Nº. 103/2003</w:t>
      </w:r>
      <w:r>
        <w:rPr>
          <w:rFonts w:cs="Verdana" w:ascii="Verdana" w:hAnsi="Verdana"/>
          <w:sz w:val="22"/>
        </w:rPr>
        <w:t xml:space="preserve"> – de iniciativa da PREFEITURA MUNICIPAL, que dispõe sobre doação de lotes de terrenos à Associação Fraternal Pelican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24T15:14:00Z</cp:lastPrinted>
  <dcterms:modified xsi:type="dcterms:W3CDTF">2003-09-25T13:12:00Z</dcterms:modified>
  <cp:revision>16</cp:revision>
  <dc:subject/>
  <dc:title/>
</cp:coreProperties>
</file>