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 DO DIA DA SESSÃO ORDINÁRIA DE</w:t>
      </w:r>
    </w:p>
    <w:p>
      <w:pPr>
        <w:pStyle w:val="Subtitle"/>
        <w:rPr>
          <w:b w:val="false"/>
          <w:b w:val="false"/>
          <w:bCs/>
        </w:rPr>
      </w:pPr>
      <w:r>
        <w:rPr/>
        <w:t>22 DE SETEMBRO DE 2003 – 19h30mi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1) PROJETO  DE LEI Nº. 068/2003</w:t>
      </w:r>
      <w:r>
        <w:rPr>
          <w:rFonts w:cs="Verdana" w:ascii="Verdana" w:hAnsi="Verdana"/>
          <w:bCs/>
          <w:sz w:val="22"/>
        </w:rPr>
        <w:t xml:space="preserve"> - de iniciativa da PREFEITURA MUNICIPAL, que dispõe sobre doação de terrenos no Distrito Industrial III de Botucatu à Essencialis Cosmética Natural Ltda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Quorum:  Maioria Simple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2) PROJETO  DE LEI Nº. 055/2003 </w:t>
      </w:r>
      <w:r>
        <w:rPr>
          <w:rFonts w:cs="Verdana" w:ascii="Verdana" w:hAnsi="Verdana"/>
          <w:sz w:val="22"/>
        </w:rPr>
        <w:t>- de iniciativa dos Vereadores CALDAS, CAIO BENTIVENHA, JUNIOR COLENCI, JOEL DIVINO e SARGENTO CHAVARI, que disciplina o uso de agrotóxicos da classe dos herbicidas, para a chamada "Capina Química", no âmbito da zona urbana do Município de Botucatu.</w:t>
        <w:tab/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AIO BENTIVENHA</w:t>
      </w:r>
    </w:p>
    <w:p>
      <w:pPr>
        <w:pStyle w:val="Heading2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none"/>
        </w:rPr>
        <w:t>03) PROJETO DE LEI Nº. 065/2003</w:t>
      </w:r>
      <w:r>
        <w:rPr>
          <w:rFonts w:cs="Verdana" w:ascii="Verdana" w:hAnsi="Verdana"/>
          <w:b w:val="false"/>
          <w:bCs w:val="false"/>
          <w:sz w:val="22"/>
          <w:u w:val="none"/>
        </w:rPr>
        <w:t xml:space="preserve"> - de iniciativa do Vereador SARGENTO CHAVARI, que Institui  campanha de divulgação sobre as conseqüências do uso indiscriminado de medicamentos pelas pessoas da 3ª. Idade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u w:val="none"/>
        </w:rPr>
        <w:t>04) PROJETO DE LEI Nº. 075/2003</w:t>
      </w:r>
      <w:r>
        <w:rPr>
          <w:rFonts w:cs="Verdana" w:ascii="Verdana" w:hAnsi="Verdana"/>
          <w:b w:val="false"/>
          <w:bCs w:val="false"/>
          <w:sz w:val="22"/>
          <w:u w:val="none"/>
        </w:rPr>
        <w:t xml:space="preserve"> – de iniciativa do Vereador SARGENTO CHAVARI, que Estabelece a obrigatoriedade das Unidades Básicas de Saúde do Município a distribuírem senhas para atendimento das consultas médicas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79/2003</w:t>
      </w:r>
      <w:r>
        <w:rPr>
          <w:rFonts w:cs="Verdana" w:ascii="Verdana" w:hAnsi="Verdana"/>
          <w:sz w:val="22"/>
        </w:rPr>
        <w:t xml:space="preserve"> – de iniciativa da MESA DA CÂMARA MUNICIPAL, que fixa o subsídio do Prefeito, do Vice-Prefeito e dos Secretários Municipais de Botucatu para a Legislatura 2005 a 2008.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ZÉ FERNAND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92/2003</w:t>
      </w:r>
      <w:r>
        <w:rPr>
          <w:rFonts w:cs="Verdana" w:ascii="Verdana" w:hAnsi="Verdana"/>
          <w:sz w:val="22"/>
        </w:rPr>
        <w:t xml:space="preserve"> - de iniciativa do Vereador SARGENTO CHAVARI, que denomina de “JOSÉ DE OLIVEIRA (JUCA)", a Rua  "G", do loteamento Jardim Cambuí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7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94/2003</w:t>
      </w:r>
      <w:r>
        <w:rPr>
          <w:rFonts w:cs="Verdana" w:ascii="Verdana" w:hAnsi="Verdana"/>
          <w:sz w:val="22"/>
        </w:rPr>
        <w:t xml:space="preserve"> - de iniciativa do Vereador SARGENTO CHAVARI, que denomina de “JOSÉ TARRENTO", a Rua  "H", do loteamento Jardim Cambuí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8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ROJETO  DE LEI Nº. 098/2003</w:t>
      </w:r>
      <w:r>
        <w:rPr>
          <w:rFonts w:cs="Verdana" w:ascii="Verdana" w:hAnsi="Verdana"/>
          <w:sz w:val="22"/>
        </w:rPr>
        <w:t xml:space="preserve"> - de iniciativa do Vereador SARGENTO CHAVARI, que denomina de “GUERINO CRUZOLINI” a Rua "F", do loteamento Jardim Cambuí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Após o término do Pequeno Expediente da Sessão Ordinária de 22/09/2003, o Prof. Dr. Wanderley da Silva Paganini, DD. Superintendente da Unidade  de Negócio Médio Tietê – SABESP, fará uso da palavra na Tribuna Livre da Câmara </w:t>
      </w:r>
      <w:r>
        <w:rPr>
          <w:rFonts w:cs="Verdana" w:ascii="Verdana" w:hAnsi="Verdana"/>
        </w:rPr>
        <w:t>(art.251 - Regimento Interno),</w:t>
      </w:r>
      <w:r>
        <w:rPr>
          <w:rFonts w:cs="Verdana" w:ascii="Verdana" w:hAnsi="Verdana"/>
          <w:sz w:val="24"/>
        </w:rPr>
        <w:t xml:space="preserve"> ocasião em que dará ciência sobre o planejamento e perspectivas das obras do Sistema de Interceptação e Afastamento dos Esgotos da sede do Municípi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u w:val="none"/>
        </w:rPr>
      </w:pPr>
      <w:r>
        <w:rPr>
          <w:rFonts w:cs="Verdana" w:ascii="Verdana" w:hAnsi="Verdana"/>
          <w:b/>
          <w:bCs/>
          <w:sz w:val="24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17T11:21:00Z</cp:lastPrinted>
  <dcterms:modified xsi:type="dcterms:W3CDTF">2003-09-24T17:17:00Z</dcterms:modified>
  <cp:revision>15</cp:revision>
  <dc:subject/>
  <dc:title>ORDEM  DO DIA DA SESSÃO ORDINÁRIA DE</dc:title>
</cp:coreProperties>
</file>