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ORDINÁRIA, DA 3ª. SESSÃO LEGISLATIVA, DA 13ª. LEGISLATURA DA CÂMARA MUNICIPAL DE BOTUCATU, REALIZADA NO DIA 08 DE SET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oito dias do mês de setem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8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SARGENTO CHAVARI, EDNEI CARREIRA, GERALDO VIEIRA, JOEL DIVINO, LOURENÇÃO, ZÉ FERNANDES, LUIZ RUBIO, MAURO MAILH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>Com a presença de cator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primeiro de setembr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verificou-se a presença dos Vereadores: </w:t>
      </w:r>
      <w:r>
        <w:rPr>
          <w:b/>
          <w:bCs/>
          <w:i/>
          <w:iCs/>
          <w:sz w:val="24"/>
        </w:rPr>
        <w:t xml:space="preserve">DIMAS, NENÊ BUENO e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s. 528/03, 531/03, 447/03, 448/03, 449/03, 450/03, 451/03, 460/03,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          461/03, 462/03, 463/03, 464/03, 465/03, 468/03, 469/03, 471/03, 473/03, 474/03, 477/03, 478/03, 479/03, 481/03, 505/03, 502/03, 507/03 e 480/03, em atenção aos Requerimentos nºs. 665/03, 668/03, 669/03, 670/03, 671/03, 672/03, 682/03, 683/03, 687/03, 689/03, 690/03, 694/03, 695/03, 677/03, 678/03, 680/03, 681/03, 693/03, 697/03, 698/03, 700/03, 686/03, 679/03, 707/03 e 699/03;  do Departamento de Aviação Civil, Ofício nº. 024/te-3/08446, em atenção ao Requerimento nº. 586/03; do Deputado Conte Lopes, Ofício LCLnº. 014/03, em atenção ao Requerimento nº. 742/03; da Telefônica, em atenção ao Requerimento nº. 761/03; do Secretário Municipal de Cultura, Of. 155/2003, em atenção ao Requerimento nº. 776/03; do Ministério da Saúde, Ofício nº. 10532425/MS/SE/FNS, comunicando a liberação de recursos para o Município de Botucatu; do Ministério da Educação, Comunicados nºs. CM050495/2003, CM050496/2003 e CM058152/2003, comunicando a liberação de verbas para a área de educação; do Ministério da Assistência e Promoção Social, OF/CIR/MAPS/DFNAS/CGOF/Nº. 80/03, comunicando a transferência de recursos para o Fundo Municipal de Assistência Social; da SABESP, Ofício GP nº. 774/2003, em atenção ao Requerimento nº. 748/03; do Deputado Rodrigo Garcia, OFNº. 187/2003, em atenção ao Requerimento nº. 742/03; da Secretaria dos Transportes, Ofício ST CG Nº. 1389/2003, em atenção aos Requerimentos nºs. 308/03 e 319/03; da Comissão designada pela Portaria nº. 705, de 08 de fevereiro de 2001, com a finalidade de acompanhar os trabalhos referentes a mudança da Reitoria da UNESP para o interior do Estado, apresentando o Relatório Final; da Comissão designada pela Portaria nº. 912, de 14 de agosto de 2003, com a finalidade de acompanhar e participar da organização da Conferência da cidade de Botucatu, em agosto de 2003, apresentando Relatório Final; da Assembléia Legislativa do Estado de São Paulo, convidando para o Fórum Legislativo de Desenvolvimento Econômico Sustentado, que será realizado no próximo dia nove de set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9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José Tarrento a Rua "H", do loteamento "Jardim Cambuí", bem como todo e qualquer prolongamento. </w:t>
      </w:r>
      <w:r>
        <w:rPr>
          <w:b/>
          <w:i/>
          <w:sz w:val="24"/>
        </w:rPr>
        <w:t xml:space="preserve">02) PROJETO DE LEI Nº. 095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institui o Programa "Farmácia do Povo", no Município de Botucatu, e dá outras providências. </w:t>
      </w:r>
      <w:r>
        <w:rPr>
          <w:b/>
          <w:i/>
          <w:sz w:val="24"/>
        </w:rPr>
        <w:t xml:space="preserve">03) PROJETO DE LEI Nº. 096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 e CLAUDIÃO, </w:t>
      </w:r>
      <w:r>
        <w:rPr>
          <w:bCs/>
          <w:iCs/>
          <w:sz w:val="24"/>
        </w:rPr>
        <w:t xml:space="preserve">que acresce o art. 26-A à Lei nº. 4.126, de 22 de dezembro de 2000. </w:t>
      </w:r>
      <w:r>
        <w:rPr>
          <w:b/>
          <w:i/>
          <w:sz w:val="24"/>
        </w:rPr>
        <w:t xml:space="preserve">04) PROJETO DE LEI Nº. 097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 e MAURO MAILHO, </w:t>
      </w:r>
      <w:r>
        <w:rPr>
          <w:bCs/>
          <w:iCs/>
          <w:sz w:val="24"/>
        </w:rPr>
        <w:t xml:space="preserve">que dispõe sobre a obrigatoriedade das administradoras de condomínio em manter cursos de segurança aos seus empregados. </w:t>
      </w:r>
      <w:r>
        <w:rPr>
          <w:b/>
          <w:i/>
          <w:sz w:val="24"/>
        </w:rPr>
        <w:t xml:space="preserve">05) PROJETO DE LEI Nº. 09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Guerino Cruzolini, a Rua "F", do loteamento "Jardim Cambuí"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JUNIOR COLENCI, </w:t>
      </w:r>
      <w:r>
        <w:rPr>
          <w:sz w:val="24"/>
        </w:rPr>
        <w:t xml:space="preserve">nº. 853/03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. 854/03; </w:t>
      </w:r>
      <w:r>
        <w:rPr>
          <w:b/>
          <w:bCs/>
          <w:i/>
          <w:iCs/>
          <w:sz w:val="24"/>
        </w:rPr>
        <w:t xml:space="preserve">do Vereador JOEL DIVINO, </w:t>
      </w:r>
      <w:r>
        <w:rPr>
          <w:sz w:val="24"/>
        </w:rPr>
        <w:t xml:space="preserve">nº. 855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DOMINGOS CHAVARI, </w:t>
      </w:r>
      <w:r>
        <w:rPr>
          <w:bCs/>
          <w:iCs/>
          <w:sz w:val="24"/>
        </w:rPr>
        <w:t xml:space="preserve">nºs. 827/03, 828/03, 829/03 e 830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831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32/03, 833/03, 834/03 e 83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836/03 e 852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837/03, 842/03, 843/03 e 849/03; </w:t>
      </w:r>
      <w:r>
        <w:rPr>
          <w:b/>
          <w:i/>
          <w:sz w:val="24"/>
        </w:rPr>
        <w:t xml:space="preserve">dos Vereadores CULA, CAIO BENTIVENHA e JOEL DIVINO, </w:t>
      </w:r>
      <w:r>
        <w:rPr>
          <w:bCs/>
          <w:iCs/>
          <w:sz w:val="24"/>
        </w:rPr>
        <w:t xml:space="preserve">nº. 838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839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40/03, 841/03, 847/03 e 848/03; </w:t>
      </w:r>
      <w:r>
        <w:rPr>
          <w:b/>
          <w:i/>
          <w:sz w:val="24"/>
        </w:rPr>
        <w:t xml:space="preserve">do Vereador DIMAS, </w:t>
      </w:r>
      <w:r>
        <w:rPr>
          <w:bCs/>
          <w:iCs/>
          <w:sz w:val="24"/>
        </w:rPr>
        <w:t xml:space="preserve">nºs. 844/03, 845/03 e 846/03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850/03; </w:t>
      </w:r>
      <w:r>
        <w:rPr>
          <w:b/>
          <w:i/>
          <w:sz w:val="24"/>
        </w:rPr>
        <w:t xml:space="preserve">dos Vereadores CLAUDIÃO, CARLOS TRIGO e ZÉ FERNANDES, </w:t>
      </w:r>
      <w:r>
        <w:rPr>
          <w:bCs/>
          <w:iCs/>
          <w:sz w:val="24"/>
        </w:rPr>
        <w:t xml:space="preserve">nº. 851/03. Durante a leitura dos Requerimentos,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o Vereador Nenê Bueno a Retirada do Requerimento nº. 849/03 ou a discussão do mesmo. O Senhor Presidente disse que o Prefeito Municipal, através de Ofício informava que deixava a incumbência de decidir sobre o subsídio do Prefeito, Vice-Prefeito e Secretários Municipai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que fosse lido o referido Ofício. O Senhor Presidente comunicou que durante a votação do Projeto solicitaria a leitura do mencionado Ofíci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 Requerimento nº. 849 estava sendo discutido e a leitura do Ofício do Prefeito Municipal deveria ser feita naquela hora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a referida matéria fosse discutida após a leitura e aprovação de todas as matérias apresentada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também solicitou que o Requerimento em questão fosse lido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disse que o referido Requerimento já havia sido lido. Solicitou que os trabalhos da presente Sessão continuassem normalmente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vários Vereadores não haviam conseguido acompanhar a leitura das matéria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durante a leitura do referido Requerimento a Rádio Emissora ainda não estava transmitindo a Sessão. O Senhor Presidente informou que não estava negando que a leitura fosse feita, mas que a mesma deveria acontecer durante a votação do Projeto de Lei nº. 079/2003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solicitou que o referido Requerimento fosse votado naquela noite. O Senhor Presidente informou que o mesmo seria discutido e votado após a leitura de todas as matérias apresentadas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DIMAS, CARLOS TRIGO, CULA, CALDAS, CLAUDIÃO, SARGENTO CHAVARI, EDNEI CARREIRA, GERALDO VIEIRA, JOEL DIVINO, LOURENÇÃO, ZÉ FERNANDES, LUIZ RUBIO, MAURO MAILHO, JUNIOR COLENCI e REINALDINHO, </w:t>
      </w:r>
      <w:r>
        <w:rPr>
          <w:bCs/>
          <w:iCs/>
          <w:sz w:val="24"/>
        </w:rPr>
        <w:t>nº. 044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197/03 e 198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199/03, 200/03 e 201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202/03 e 203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204/03; </w:t>
      </w:r>
      <w:r>
        <w:rPr>
          <w:b/>
          <w:i/>
          <w:sz w:val="24"/>
        </w:rPr>
        <w:t xml:space="preserve">dos Vereadores CARLOS TRIGO, CLAUDIÃO e ZÉ FERNANDES, </w:t>
      </w:r>
      <w:r>
        <w:rPr>
          <w:bCs/>
          <w:iCs/>
          <w:sz w:val="24"/>
        </w:rPr>
        <w:t xml:space="preserve">nº. 205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>nº. 206/03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votação o Requerimento nº. 849/2003. Fez uso da palavra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que falou contrariamente ao referido Requerimento; o Vereador </w:t>
      </w:r>
      <w:r>
        <w:rPr>
          <w:b/>
          <w:bCs/>
          <w:i/>
          <w:iCs/>
          <w:sz w:val="24"/>
        </w:rPr>
        <w:t xml:space="preserve">NENÊ BUENO </w:t>
      </w:r>
      <w:r>
        <w:rPr>
          <w:sz w:val="24"/>
        </w:rPr>
        <w:t xml:space="preserve">que solicitou a retirada do mesmo. Colocado em votação o pedido de retirada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Fizeram uso da palavra, no Pequeno Expediente os Vereadores </w:t>
      </w:r>
      <w:r>
        <w:rPr>
          <w:b/>
          <w:bCs/>
          <w:i/>
          <w:iCs/>
          <w:sz w:val="24"/>
        </w:rPr>
        <w:t>CALDAS, CLAUDIÃO e ZÉ FERNANDES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, Vereador "Plínio Paganini", os Vereadores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SARGENTO CHAVARI, DIMAS, REINALDINHO, NENÊ BUENO, LUIZ RUBIO e 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LAUDIÃ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, LOURENÇÃO, LUIZ RUBIO e 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vinte minutos a fim de que o Engenheiro Agrônomo Nivaldo Cruz prestasse esclarecimentos a respeito do Projeto de Lei nº. 063/2003, que trata da proibição de queimada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o convite para a inauguração do Programa Saúde da Família, em Rubião Junior estava afixado no Mural desta Casa de Leis. </w:t>
      </w:r>
      <w:r>
        <w:rPr>
          <w:sz w:val="24"/>
        </w:rPr>
        <w:t xml:space="preserve">Encerrada a fase destinada ao Grande Expediente, o Senhor Presidente colocou em votação o pedido de suspensão dos trabalhos, o qual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 pela unanimidade dos Senhores Vereadores. Reabertos os trabalhos, o Senhor Presidente lembrou que no próximo dia doze de setembro será realizada a Sessão Solene de entrega do Título de "Cidadã Botucatuense" à cantora e apresentadora "Inezita Barroso", e o Título de "Botucatuense Emérito" ao cantor Tinoco. Convidou os Senhores Vereadores para participarem de uma reunião logo após o término da presente Sessão Ordinária. Solicitou ao Secretário que procedesse a chamada dos Senhores Vereadores para a Ordem do Dia. Feita a chamada constatou-se a presença unânime do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2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reajusta o abono mensal concedido aos servidores públicos municipais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, </w:t>
      </w:r>
      <w:r>
        <w:rPr>
          <w:bCs/>
          <w:iCs/>
          <w:sz w:val="24"/>
        </w:rPr>
        <w:t>constatando-se a votação unânime dos Senhores Vereadores.</w:t>
      </w:r>
      <w:r>
        <w:rPr>
          <w:b/>
          <w:i/>
          <w:sz w:val="24"/>
        </w:rPr>
        <w:t xml:space="preserve"> 02) PROJETO DE LEI Nº. 064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 e SARGENTO CHAVARI, </w:t>
      </w:r>
      <w:r>
        <w:rPr>
          <w:bCs/>
          <w:iCs/>
          <w:sz w:val="24"/>
        </w:rPr>
        <w:t xml:space="preserve">que altera a alínea "d" do § 1º. do artigo 45 da Lei nº. 4.218, de 04 de março de 2002, com redação dada pela Lei nº. 4.328, de 13 de novembro de 2002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explicou os motivos pelos quais não apresentou parecer ao referido Projeto. Usou a palavra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, DIMAS, JUNIOR COLENCI. </w:t>
      </w:r>
      <w:r>
        <w:rPr>
          <w:bCs/>
          <w:iCs/>
          <w:sz w:val="24"/>
        </w:rPr>
        <w:t>Continuando seu pronunciamento o Vereador</w:t>
      </w:r>
      <w:r>
        <w:rPr>
          <w:b/>
          <w:i/>
          <w:sz w:val="24"/>
        </w:rPr>
        <w:t xml:space="preserve"> JOEL DIVINO </w:t>
      </w:r>
      <w:r>
        <w:rPr>
          <w:bCs/>
          <w:iCs/>
          <w:sz w:val="24"/>
        </w:rPr>
        <w:t xml:space="preserve">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9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MUNICIPAL, </w:t>
      </w:r>
      <w:r>
        <w:rPr>
          <w:bCs/>
          <w:iCs/>
          <w:sz w:val="24"/>
        </w:rPr>
        <w:t xml:space="preserve">que fixa o subsídio do Prefeito, do Vice-Prefeito e dos Secretários Municipais de Botucatu para a legislatura 2005 a 2008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 ao referido Projeto. </w:t>
      </w:r>
      <w:r>
        <w:rPr>
          <w:b/>
          <w:i/>
          <w:sz w:val="24"/>
        </w:rPr>
        <w:t xml:space="preserve">04) PROJETO DE LEI Nº. 05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ispõe sobre a obrigatoriedade de retirada de propagandas e publicidade afixados em postes, muros, tapumes e similares, pelas empresas que promovem espetácul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6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LAUDIÃO e CARLOS TRIGO, </w:t>
      </w:r>
      <w:r>
        <w:rPr>
          <w:bCs/>
          <w:iCs/>
          <w:sz w:val="24"/>
        </w:rPr>
        <w:t xml:space="preserve">que dispõe sobre a proibição de queimadas no Município de Botucatu e dá outras providênci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a referida matéria por uma Sessão.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73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que dispõe sobre a inserção nos carnês de Imposto Predial e Territorial Urbano - IPTU, da destinação discriminada da arrecadação efetuad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07) PROJETO DE LEI Nº. 076/2003, COM EMENDA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EDNEI CARREIRA e SARGENTO CHAVARI, </w:t>
      </w:r>
      <w:r>
        <w:rPr>
          <w:bCs/>
          <w:iCs/>
          <w:sz w:val="24"/>
        </w:rPr>
        <w:t>que autoriza o Poder Executivo a realizar obras de conservação e manutenção no prédio do Fórum da Comarca de Botucatu. Usou a palavra o Vereador</w:t>
      </w:r>
      <w:r>
        <w:rPr>
          <w:b/>
          <w:i/>
          <w:sz w:val="24"/>
        </w:rPr>
        <w:t xml:space="preserve"> JUNIOR COLENCI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solicitou a suspensão dos trabalhos por cinco minutos.  O Senhor Presidente explicou que não poderia suspender os trabalhos, pois anteriormente os trabalhos já haviam sido suspensos por trinta minutos. Pela ordem,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retirou o pedido de suspensão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>solicitou Vista ao referido Projeto. O Senhor Presidente acatou a solicitação.</w:t>
      </w:r>
      <w:r>
        <w:rPr>
          <w:b/>
          <w:i/>
          <w:sz w:val="24"/>
        </w:rPr>
        <w:t xml:space="preserve"> 08) PROJETO DE LEI Nº. 077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considera como de valor histórico e cultural o imóvel da Estação Ferroviária, localizado no Distrito de Rubião Junior. Usou a palavra 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RESOLUÇÃO Nº. 002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LAUDIÃO, CALDAS, GERALDO VIEIRA, LOURENÇÃO e CULA, </w:t>
      </w:r>
      <w:r>
        <w:rPr>
          <w:bCs/>
          <w:iCs/>
          <w:sz w:val="24"/>
        </w:rPr>
        <w:t xml:space="preserve">que altera a redação do caput do artigo 126 do Regimento Interno da Câmara Municipal de Botucatu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Foram favoráveis os Vereadores: </w:t>
      </w:r>
      <w:r>
        <w:rPr>
          <w:b/>
          <w:i/>
          <w:sz w:val="24"/>
        </w:rPr>
        <w:t xml:space="preserve">CARLOS TRIGO, CULA, CALDAS, CLAUDIÃO, LOURENÇÃO e ZÉ FERNANDES, </w:t>
      </w:r>
      <w:r>
        <w:rPr>
          <w:bCs/>
          <w:iCs/>
          <w:sz w:val="24"/>
        </w:rPr>
        <w:t xml:space="preserve">totalizando 06 (seis) votos. Foram contrários os Vereadores: </w:t>
      </w:r>
      <w:r>
        <w:rPr>
          <w:b/>
          <w:i/>
          <w:sz w:val="24"/>
        </w:rPr>
        <w:t xml:space="preserve">DIMAS, SARGENTO CHAVARI, EDNEI CARREIRA, GERALDO VIEIRA, NENÊ BUENO, CAIO BENTIVENHA, LUIZ RUBIO, MAURO MAILHO, JUNIOR COLENCI e REINALDINHO, </w:t>
      </w:r>
      <w:r>
        <w:rPr>
          <w:bCs/>
          <w:iCs/>
          <w:sz w:val="24"/>
        </w:rPr>
        <w:t xml:space="preserve">totalizando 10 (dez) votos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disse que os pedidos de Vista não estão de conformidade com o Regimento Interno desta Câmara Municipal, pois não estão sendo entregues os relatórios por parte dos Vereadores que pedem Vista aos Projetos. </w:t>
      </w:r>
      <w:r>
        <w:rPr>
          <w:b/>
          <w:i/>
          <w:sz w:val="28"/>
          <w:u w:val="single"/>
        </w:rPr>
        <w:t>COMUNICADOS:</w:t>
      </w:r>
      <w:r>
        <w:rPr>
          <w:bCs/>
          <w:iCs/>
          <w:sz w:val="24"/>
        </w:rPr>
        <w:t xml:space="preserve"> Usaram a palavra os Vereadores </w:t>
      </w:r>
      <w:r>
        <w:rPr>
          <w:b/>
          <w:i/>
          <w:sz w:val="24"/>
        </w:rPr>
        <w:t xml:space="preserve">CAIO BENTIVENHA e ZÉ FERNAND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2T16:53:00Z</cp:lastPrinted>
  <dcterms:modified xsi:type="dcterms:W3CDTF">2003-09-12T20:09:00Z</dcterms:modified>
  <cp:revision>22</cp:revision>
  <dc:subject/>
  <dc:title/>
</cp:coreProperties>
</file>