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>ATA DA 27ª. SESSÃO ORDINÁRIA, DA 3ª. SESSÃO LEGISLATIVA, DA 13ª. LEGISLATURA DA CÂMARA MUNICIPAL DE BOTUCATU, REALIZADA NO DIA 01 DE SETEMBR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LBERTO BUEN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bCs/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bCs/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 primeiro dia do mês de setembro do ano dois mil e trê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7ª. Sessão Ordinária, da 3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CARLOS TRIGO, CULA, CALDAS, SARGENTO CHAVARI, EDNEI CARREIRA, GERALDO VIEIRA, JOEL DIVINO, LOURENÇÃO, ZÉ FERNANDES, LUIZ RUBIO, MAURO MAILHO, JUNIOR COLENCI e REINALDINHO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Com a presença de treze Vereadores e havendo número legal, o Senhor Presidente instalou a presente Sessão Ordinária e colocou em votação a Ata da Sessão Ordinária realizada no dia vinte e cinco de agosto, do ano dois mil e três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bCs/>
          <w:i/>
          <w:iCs/>
          <w:sz w:val="24"/>
        </w:rPr>
        <w:t>DIMAS,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CLAUDIÃO, NENÊ BUENO e CAIO BENTIVENHA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do Capitão Salvador Theodoro de Souza, DD. Delegado da 12ª. Delegacia do Serviço Militar, Of. Nº. 028/Del SM, agradecendo a deferência dispensada por este Poder Legislativo, na ocasião em que recebeu a "Medalha do Pacificador"; da Anatel, Ofício Circular nº. 12109/2003/ERO1-ANATEL, informando o regulamento sobre Área Local do Serviço Telefônico Fixo Comutado; do Ministério da Saúde, Ofícios nºs. 10501623/SM/SE/FNS,10483938/MS/SE/FNS, 10493830/MS/SE/FNS, informando a liberação de verbas em favor do Município de Botucatu;  do Governo do Estado de São Paulo, em atenção ao Requerimento nº. 692/03; do Tenente Coronel PM Valmir Conceição Vieira, Ofício Nºs. 12BPM/I-189/30/03 e 180/30/03, em atenção aos Requerimentos nºs. 711/03 e 750/03; do Ministério da Saúde, Ofício nº. 313/ASPAR/GM/MS, em atenção ao Requerimento nº. 657/03; da Liderança do PT - Assembléia Legislativa, em atenção ao Requerimento nº. 742/03; do Secretário Municipal de Educação, Ofício SME 423/03, em atenção ao Requerimento nº. 728/03; da Associação dos Deficientes Físicos de Botucatu, convidando para a Semana Comemorativa ao 199º. Aniversário de Fundação da referida entidade, que será realizada no período de um a sete de setembro; das Organizações Globo, agradecendo as manifestações de pesar desta Casa de Leis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089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NENÊ BUENO, </w:t>
      </w:r>
      <w:r>
        <w:rPr>
          <w:bCs/>
          <w:iCs/>
          <w:sz w:val="24"/>
        </w:rPr>
        <w:t xml:space="preserve">que institui a Semana Municipal de Combate e Prevenção à Hepatite e dá outras providências. </w:t>
      </w:r>
      <w:r>
        <w:rPr>
          <w:b/>
          <w:i/>
          <w:sz w:val="24"/>
        </w:rPr>
        <w:t xml:space="preserve">02) PROJETO DE LEI Nº. 090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, JUNIOR COLENCI e JOEL DIVINO, </w:t>
      </w:r>
      <w:r>
        <w:rPr>
          <w:bCs/>
          <w:iCs/>
          <w:sz w:val="24"/>
        </w:rPr>
        <w:t xml:space="preserve">que dispõe sobre o acesso às informações relativas às receitas do Fundo de Manutenção e Desenvolvimento do Ensino Fundamental e de Valorização do Magistério - FUNDEF. </w:t>
      </w:r>
      <w:r>
        <w:rPr>
          <w:b/>
          <w:i/>
          <w:sz w:val="24"/>
        </w:rPr>
        <w:t xml:space="preserve">03) PROJETO DE LEI Nº. 091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denomina de José Gonçalves Filho, a Rua "A", do loteamento denominado "Jardim Cambuí", bem como todo e qualquer prolongamento. </w:t>
      </w:r>
      <w:r>
        <w:rPr>
          <w:b/>
          <w:i/>
          <w:sz w:val="24"/>
        </w:rPr>
        <w:t xml:space="preserve">04) PROJETO DE LEI Nº. 092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denomina de José de Oliveira (Juca), a Rua "G", do loteamento denominado "Jardim Cambuí", bem como todo e qualquer prolongamento. </w:t>
      </w:r>
      <w:r>
        <w:rPr>
          <w:b/>
          <w:i/>
          <w:sz w:val="24"/>
        </w:rPr>
        <w:t>05) PROJETO DE RESOLUÇÃO Nº. 003/2003-</w:t>
      </w:r>
      <w:r>
        <w:rPr>
          <w:b/>
          <w:i/>
          <w:sz w:val="28"/>
        </w:rPr>
        <w:t xml:space="preserve"> </w:t>
      </w:r>
      <w:r>
        <w:rPr>
          <w:bCs/>
          <w:iCs/>
          <w:sz w:val="28"/>
        </w:rPr>
        <w:t xml:space="preserve">de iniciativa dos Vereadores </w:t>
      </w:r>
      <w:r>
        <w:rPr>
          <w:b/>
          <w:i/>
          <w:sz w:val="24"/>
        </w:rPr>
        <w:t xml:space="preserve">MAURO MAILHO, CAIO BENTIVENHA, EDNEI CARREIRA, REINALDINHO, CLAUDIÃO, CULA, GERALDO VIEIRA, DIMAS, CARLOS TRIGO, SARGENTO CHAVARI, JUNIOR COLENCI, LUIZ RUBIO e JOEL DIVINO,  </w:t>
      </w:r>
      <w:r>
        <w:rPr>
          <w:bCs/>
          <w:iCs/>
          <w:sz w:val="24"/>
        </w:rPr>
        <w:t xml:space="preserve">que altera o art. 121 do Regimento Interno da Câmara Municipal de Botucatu. </w:t>
      </w:r>
      <w:r>
        <w:rPr>
          <w:b/>
          <w:i/>
          <w:sz w:val="24"/>
        </w:rPr>
        <w:t xml:space="preserve">06) PROPOSTA DE EMENDA A LEI ORGÂNICA DO MUNICÍPIO Nº. 002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JOEL DIVINO, CULA, REINALDINHO, NENÊ BUENO, DIMAS e EDNEI CARREIRA, </w:t>
      </w:r>
      <w:r>
        <w:rPr>
          <w:bCs/>
          <w:iCs/>
          <w:sz w:val="24"/>
        </w:rPr>
        <w:t xml:space="preserve">que acrescenta o § 4º. ao art. 90 da Lei Orgânica do Município de Botucatu. </w:t>
      </w:r>
      <w:r>
        <w:rPr>
          <w:b/>
          <w:i/>
          <w:sz w:val="24"/>
        </w:rPr>
        <w:t xml:space="preserve">07) PROPOSTA DE EMENDA A LEI ORGÂNICA DO MUNICÍPIO Nº. 003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LUIZ RUBIO, CARLOS TRIGO, CLAUDIÃO, LOURENÇÃO, CALDAS e JUNIOR COLENCI, </w:t>
      </w:r>
      <w:r>
        <w:rPr>
          <w:bCs/>
          <w:iCs/>
          <w:sz w:val="24"/>
        </w:rPr>
        <w:t xml:space="preserve">que altera o § 1º.  do art. 11 da Lei Orgânica do Município de Botucatu, acrescentando § 4º. ao mesmo dispositivo. </w:t>
      </w:r>
      <w:r>
        <w:rPr>
          <w:b/>
          <w:i/>
          <w:sz w:val="24"/>
        </w:rPr>
        <w:t xml:space="preserve">08) PROPOSTA DE EMENDA A LEI ORGÂNICA DO MUNICÍPIO Nº. 004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>REINALDINHO, MAURO MAILHO, ZÉ FERNANDES, CULA, CAIO BENTIVENHA, LUIZ RUBIO, EDNEI CARREIRA, CARLOS TRIGO e DIMAS,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que altera o inciso III do art. 170 da Lei Orgânica do Município de Botucatu.</w:t>
      </w:r>
      <w:r>
        <w:rPr>
          <w:b/>
          <w:i/>
          <w:sz w:val="28"/>
          <w:u w:val="single"/>
        </w:rPr>
        <w:t xml:space="preserve">                    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>do Vereador NENÊ BUENO,</w:t>
      </w:r>
      <w:r>
        <w:rPr>
          <w:sz w:val="24"/>
        </w:rPr>
        <w:t xml:space="preserve"> </w:t>
      </w:r>
      <w:r>
        <w:rPr>
          <w:bCs/>
          <w:iCs/>
          <w:sz w:val="24"/>
        </w:rPr>
        <w:t xml:space="preserve">nº. 796/03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s. 820/03 e 822/03; </w:t>
      </w:r>
      <w:r>
        <w:rPr>
          <w:b/>
          <w:i/>
          <w:sz w:val="24"/>
        </w:rPr>
        <w:t xml:space="preserve">dos Vereadores CULA e ZÉ FERNANDES, </w:t>
      </w:r>
      <w:r>
        <w:rPr>
          <w:bCs/>
          <w:iCs/>
          <w:sz w:val="24"/>
        </w:rPr>
        <w:t xml:space="preserve">nº. 821/03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823/03 e 826/03; </w:t>
      </w:r>
      <w:r>
        <w:rPr>
          <w:b/>
          <w:i/>
          <w:sz w:val="24"/>
        </w:rPr>
        <w:t xml:space="preserve">dos Vereadores GERALDO VIEIRA e CULA, </w:t>
      </w:r>
      <w:r>
        <w:rPr>
          <w:bCs/>
          <w:iCs/>
          <w:sz w:val="24"/>
        </w:rPr>
        <w:t xml:space="preserve">nº. 824/03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. 825/03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794/03, 795/03 e 812/03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. 797/03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s. 798/03 e 799/03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800/03, 815/03 e 816/03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801/03, 807/03 e 811/03; </w:t>
      </w:r>
      <w:r>
        <w:rPr>
          <w:b/>
          <w:i/>
          <w:sz w:val="24"/>
        </w:rPr>
        <w:t xml:space="preserve">do Vereador DIMAS, </w:t>
      </w:r>
      <w:r>
        <w:rPr>
          <w:bCs/>
          <w:iCs/>
          <w:sz w:val="24"/>
        </w:rPr>
        <w:t xml:space="preserve">nºs. 802/03, 803/03, 804/03 e 805/03; </w:t>
      </w:r>
      <w:r>
        <w:rPr>
          <w:b/>
          <w:i/>
          <w:sz w:val="24"/>
        </w:rPr>
        <w:t xml:space="preserve">dos Vereadores JOEL DIVINO, CULA, REINALDINHO e ZÉ FERNANDES, </w:t>
      </w:r>
      <w:r>
        <w:rPr>
          <w:bCs/>
          <w:iCs/>
          <w:sz w:val="24"/>
        </w:rPr>
        <w:t xml:space="preserve">nº. 806/03; </w:t>
      </w:r>
      <w:r>
        <w:rPr>
          <w:b/>
          <w:i/>
          <w:sz w:val="24"/>
        </w:rPr>
        <w:t xml:space="preserve">dos Vereadores SARGENTO CHAVARI e JUNIOR COLENCI, </w:t>
      </w:r>
      <w:r>
        <w:rPr>
          <w:bCs/>
          <w:iCs/>
          <w:sz w:val="24"/>
        </w:rPr>
        <w:t xml:space="preserve">nº. 808/03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809/03 e 810/03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s. 813/03 e 814/03; </w:t>
      </w:r>
      <w:r>
        <w:rPr>
          <w:b/>
          <w:i/>
          <w:sz w:val="24"/>
        </w:rPr>
        <w:t xml:space="preserve">dos Vereadores CARLOS TRIGO, CLAUDIÃO e LOURENÇÃO, </w:t>
      </w:r>
      <w:r>
        <w:rPr>
          <w:bCs/>
          <w:iCs/>
          <w:sz w:val="24"/>
        </w:rPr>
        <w:t xml:space="preserve">nº. 817/03; </w:t>
      </w:r>
      <w:r>
        <w:rPr>
          <w:b/>
          <w:i/>
          <w:sz w:val="24"/>
        </w:rPr>
        <w:t xml:space="preserve">dos Vereadores ZÉ FERNANDES e JUNIOR COLENCI, </w:t>
      </w:r>
      <w:r>
        <w:rPr>
          <w:bCs/>
          <w:iCs/>
          <w:sz w:val="24"/>
        </w:rPr>
        <w:t xml:space="preserve">nº. 818/03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. 819/03. Após a leitura e aproação dos Requerimentos apresentados, </w:t>
      </w:r>
      <w:r>
        <w:rPr>
          <w:sz w:val="24"/>
        </w:rPr>
        <w:t xml:space="preserve">o Senhor Presidente informou que os exemplares da nova Lei Orgânica do Município de Botucatu e do novo Regimento Interno da Câmara Municipal foram entregues aos Senhores Vereadores, e que este foi um trabalho exaustivo e gratificante dos membros da Comissão Temporária constituída com a finalidade de proceder os estudos necessários, visando consolidar as alterações ocorridas ao longo dos anos. Parabenizou o Vereador Caio Bentivenha pela posse no cargo de Dirigente Regional de Ensino de Botucatu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solicitou que fosse dada ampla divulgação da nova Lei Orgânica do Município e do novo Regimento Interno, enviando exemplares aos partidos políticos e às estâncias públicas de nosso Município. O Senhor Presidente comunicou que exemplares dos mesmos já haviam sido enviados à Prefeitura Municipal, às entidades, ao Fórum, e que seriam enviados aos partidos políticos. Logo após, solicitou ao Secretário que procedesse a leitura das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E TODOS OS VEREADORES, </w:t>
      </w:r>
      <w:r>
        <w:rPr>
          <w:bCs/>
          <w:iCs/>
          <w:sz w:val="24"/>
        </w:rPr>
        <w:t xml:space="preserve">nº. 042/03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. 043/03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MAURO MAILHO, </w:t>
      </w:r>
      <w:r>
        <w:rPr>
          <w:bCs/>
          <w:iCs/>
          <w:sz w:val="24"/>
        </w:rPr>
        <w:t xml:space="preserve">nº. 192/03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. 193/03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s. 194/03 e 195/03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>nº. 196/03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CALDAS, CLAUDIÃO e ZÉ FERNANDES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"Vereador Plínio Paganini", os Vereadores </w:t>
      </w:r>
      <w:r>
        <w:rPr>
          <w:b/>
          <w:bCs/>
          <w:i/>
          <w:iCs/>
          <w:sz w:val="24"/>
        </w:rPr>
        <w:t xml:space="preserve">SARGENTO CHAVARI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CULA e REINALDINH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LAUDIÃO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ZÉ FERNANDES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ALDAS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REINALDINH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REINALDINHO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JOEL DIVIN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ZÉ FERNANDES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JOEL DIVINO, LUIZ RUBIO, JUNIOR COLENCI e REINALDINH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LOURENÇÃO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JOEL DIVINO, CULA, REINALDINHO, CLAUDIÃO, SARGENTO CHAVARI, ZÉ FERNANDES e LUIZ RUBI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JOEL DIVINO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>LUIZ RUBIO, SARGENTO CHAVARI, ZÉ FERNANDES e EDNEI CARREIRA.</w:t>
      </w:r>
      <w:r>
        <w:rPr>
          <w:sz w:val="24"/>
        </w:rPr>
        <w:t xml:space="preserve"> Encerrada a fase destinada ao Grande Expediente, o Senhor Presidente solicitou ao Secretário que procedesse a chamada dos Senhores Vereadores para a Ordem do Dia. Feita a chamada constatou-se a presença unânime dos Senhores Vereadore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POSTA DE EMENDA A LEI ORGÂNICA DO MUNICÍPIO Nº. 001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CARLOS TRIGO, SARGENTO CHAVARI, EDNEI CARREIRA, JOEL DIVINO e CULA, </w:t>
      </w:r>
      <w:r>
        <w:rPr>
          <w:bCs/>
          <w:iCs/>
          <w:sz w:val="24"/>
        </w:rPr>
        <w:t xml:space="preserve">que altera o inciso II do art. 24 da Lei Orgânica do Município de Botucatu. Colocada em votação, foi </w:t>
      </w:r>
      <w:r>
        <w:rPr>
          <w:b/>
          <w:i/>
          <w:sz w:val="24"/>
        </w:rPr>
        <w:t xml:space="preserve">APROVADA EM SEGUNDA DISCUSSÃ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56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MAURO MAILHO, </w:t>
      </w:r>
      <w:r>
        <w:rPr>
          <w:bCs/>
          <w:iCs/>
          <w:sz w:val="24"/>
        </w:rPr>
        <w:t>que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ispõe sobre anexão de demonstrativos de débitos de tributos municipais nos carnês de IPTU. Colocadoa em votação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64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JOEL DIVINO e SARGENTO CHAVARI, </w:t>
      </w:r>
      <w:r>
        <w:rPr>
          <w:bCs/>
          <w:iCs/>
          <w:sz w:val="24"/>
        </w:rPr>
        <w:t xml:space="preserve">que altera a alínea "d" do § 1º. do art. 45, da Lei nº. 4.218, de 04 de março de 2002, com redação dada pela Lei nº. 4.328, de 13 de novembro de 2002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perguntou se o líder do Prefeito nesta Casa de Leis já tinha alguma informação a respeito do referido Projeto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negou ter alguma informação e manifestou-se favorável ao referido Projeto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disse que ainda tinha dúvidas sobre o Projeto em questão. Solicitou Vista do mesmo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disse que o pedido de Vista adiava a concessão de benefícios à população. O Senhor Presidente acatou a solicitação de Vista apresentado pelo Vereador Zé Fernandes. </w:t>
      </w:r>
      <w:r>
        <w:rPr>
          <w:b/>
          <w:i/>
          <w:sz w:val="24"/>
        </w:rPr>
        <w:t xml:space="preserve">04) PROJETO DE LEI Nº. 070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 e CARLOS TRIGO, </w:t>
      </w:r>
      <w:r>
        <w:rPr>
          <w:bCs/>
          <w:iCs/>
          <w:sz w:val="24"/>
        </w:rPr>
        <w:t xml:space="preserve">que altera a Lei nº. 4.218, de 04 de março de 2002. Pela ordem, o Vereador </w:t>
      </w:r>
      <w:r>
        <w:rPr>
          <w:b/>
          <w:i/>
          <w:sz w:val="24"/>
        </w:rPr>
        <w:t xml:space="preserve">MAURO MAILHO </w:t>
      </w:r>
      <w:r>
        <w:rPr>
          <w:bCs/>
          <w:iCs/>
          <w:sz w:val="24"/>
        </w:rPr>
        <w:t xml:space="preserve">solicitou Vista do referido Projeto. Usou a palavra 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JUNIOR COLENCI. </w:t>
      </w:r>
      <w:r>
        <w:rPr>
          <w:bCs/>
          <w:iCs/>
          <w:sz w:val="24"/>
        </w:rPr>
        <w:t>Pela ordem, o Vereador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MAURO MAILHO </w:t>
      </w:r>
      <w:r>
        <w:rPr>
          <w:bCs/>
          <w:iCs/>
          <w:sz w:val="24"/>
        </w:rPr>
        <w:t xml:space="preserve">retirou o pedido de Vist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  05) PROJETO DE LEI Nº. 079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MESA DA CÂMARA MUNICIPAL, </w:t>
      </w:r>
      <w:r>
        <w:rPr>
          <w:bCs/>
          <w:iCs/>
          <w:sz w:val="24"/>
        </w:rPr>
        <w:t xml:space="preserve">que fixa o subsídio do Prefeito, do Vice-Prefeito e dos Secretários Municipais de Botucatu para a Legislatura 2005 a 2008. Usou a palavra o Vereador </w:t>
      </w:r>
      <w:r>
        <w:rPr>
          <w:b/>
          <w:i/>
          <w:sz w:val="24"/>
        </w:rPr>
        <w:t xml:space="preserve">EDNEI CARREIR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JOEL DIVINO, JUNIOR COLENCI, CAIO BENTIVENHA, DIMAS; </w:t>
      </w:r>
      <w:r>
        <w:rPr>
          <w:bCs/>
          <w:iCs/>
          <w:sz w:val="24"/>
        </w:rPr>
        <w:t>o Vereador</w:t>
      </w:r>
      <w:r>
        <w:rPr>
          <w:b/>
          <w:i/>
          <w:sz w:val="24"/>
        </w:rPr>
        <w:t xml:space="preserve"> 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EDNEI CARREIR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UIZ RUBIO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DIMAS </w:t>
      </w:r>
      <w:r>
        <w:rPr>
          <w:bCs/>
          <w:iCs/>
          <w:sz w:val="24"/>
        </w:rPr>
        <w:t xml:space="preserve">solicitou Vista do referido Projeto. O Senhor Presidente acatou a solicitação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disse que seria interessante que a Mesa da Câmara solicitasse ao Prefeito Municipal informações sobre o subsídio dos Secretários Municipais. O Senhor Presidente disse que o líder do Prefeito Municipal falava em nome do Prefeito Municipal e dos Secretários Municipais. Pela ordem, o Vereador </w:t>
      </w:r>
      <w:r>
        <w:rPr>
          <w:b/>
          <w:i/>
          <w:sz w:val="24"/>
        </w:rPr>
        <w:t xml:space="preserve">EDNEI CARREIRA </w:t>
      </w:r>
      <w:r>
        <w:rPr>
          <w:bCs/>
          <w:iCs/>
          <w:sz w:val="24"/>
        </w:rPr>
        <w:t>disse que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o Prefeito Municipal poderia enviar documento dizendo que concorda com os valores e o mesmo deverá ser anexado ao Projeto. Pela ordem, o Vereador </w:t>
      </w:r>
      <w:r>
        <w:rPr>
          <w:b/>
          <w:i/>
          <w:sz w:val="24"/>
        </w:rPr>
        <w:t xml:space="preserve">LOURENÇÃO </w:t>
      </w:r>
      <w:r>
        <w:rPr>
          <w:bCs/>
          <w:iCs/>
          <w:sz w:val="24"/>
        </w:rPr>
        <w:t xml:space="preserve">solicitou que a Mesa da Câmara cumprisse rigorosamente a Lei Orgânica do Município, art. 51, e assumisse a responsabilidade de votar o referido Projeto. O Senhor Presidente informou que cabe a Mesa decidir o salário do Prefeito, mas nada impede que solicite ao Prefeito que manifeste sua opinião. Disse que entendia a preocupação do Vereador Ednei Carreira. Pela ordem, o Vereador </w:t>
      </w:r>
      <w:r>
        <w:rPr>
          <w:b/>
          <w:i/>
          <w:sz w:val="24"/>
        </w:rPr>
        <w:t xml:space="preserve">LOURENÇÃO </w:t>
      </w:r>
      <w:r>
        <w:rPr>
          <w:bCs/>
          <w:iCs/>
          <w:sz w:val="24"/>
        </w:rPr>
        <w:t xml:space="preserve">disse que é responsabilidade dos Vereadores decidirem o valor do subsídio do Prefeito Municipal. O Senhor Presidente disse que a Mesa da Câmara cumpriu seu papel, e o Plenário decidiria. </w:t>
      </w:r>
      <w:r>
        <w:rPr>
          <w:b/>
          <w:i/>
          <w:sz w:val="24"/>
        </w:rPr>
        <w:t xml:space="preserve">06) PROJETO DE LEI Nº. 080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denomina de Praça "Lucilene Francisco", a Área Verde 03, do Loteamento Conjunto Habitacional "José Antonio Lungo" (Brancão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Nº. 081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UNIOR COLENCI, </w:t>
      </w:r>
      <w:r>
        <w:rPr>
          <w:bCs/>
          <w:iCs/>
          <w:sz w:val="24"/>
        </w:rPr>
        <w:t xml:space="preserve">que denomina de Domingos Chavari, a Rua "Z", do loteamento "Jardim Cambuí"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que a Mesa da Câmara enviasse ofício ao Prefeito Municipal solicitando que se manifestasse a respeito do valor do subsídio. O Senhor Presidente informou que este procedimento já havia sido tomado. Solicitou ao  Vereador Luiz Rubio que envidasse esforços para que a resposta fosse encaminhada a esta Casa com urgência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agradeceu a todos os Vereadores pela aprovação do Projeto de Lei nº. 081/2003. </w:t>
      </w:r>
      <w:r>
        <w:rPr>
          <w:b/>
          <w:i/>
          <w:sz w:val="28"/>
          <w:u w:val="single"/>
        </w:rPr>
        <w:t>COMUNICADO:</w:t>
      </w:r>
      <w:r>
        <w:rPr>
          <w:bCs/>
          <w:iCs/>
          <w:sz w:val="24"/>
        </w:rPr>
        <w:t xml:space="preserve"> Usou a palavra o Vereador </w:t>
      </w:r>
      <w:r>
        <w:rPr>
          <w:b/>
          <w:i/>
          <w:sz w:val="24"/>
        </w:rPr>
        <w:t xml:space="preserve">JUNIOR COLENCI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Câmara Municipal de Botucatu,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9-03T14:50:00Z</cp:lastPrinted>
  <dcterms:modified xsi:type="dcterms:W3CDTF">2003-09-05T18:21:00Z</dcterms:modified>
  <cp:revision>20</cp:revision>
  <dc:subject/>
  <dc:title/>
</cp:coreProperties>
</file>