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5ª. SESSÃO EXTRAORDINÁRIA, DA 3ª. SESSÃO LEGISLATIVA, DA 13ª. LEGISLATURA DA CÂMARA MUNICIPAL DE BOTUCATU, REALIZADA NO DIA 01 SET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setembro do ano dois mil e três, às vinte e três horas e vinte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5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>DIMAS e NENÊ BUENO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6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dispositivo da Tabela I, da Lei Complementar nº. 181, de 03 de dezembro de 1997. Usaram a palavra os Vereadores </w:t>
      </w:r>
      <w:r>
        <w:rPr>
          <w:b/>
          <w:i/>
          <w:sz w:val="24"/>
        </w:rPr>
        <w:t xml:space="preserve">MAURO MAILHO e EDNEI CARREIR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88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celebra convênios com Entidades Filantrópicas do Município de Botucatu conforme deliberação do Conselho Municipal dos Direitos da Criança e do Adolescente - CMDCA e dá outras providências. Usou a palavra 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sz w:val="24"/>
        </w:rPr>
        <w:t xml:space="preserve">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9-05T17:27:00Z</dcterms:modified>
  <cp:revision>13</cp:revision>
  <dc:subject/>
  <dc:title/>
</cp:coreProperties>
</file>