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ORDEM  DO DIA DA SESSÃO ORDINÁRIA DE</w:t>
      </w:r>
    </w:p>
    <w:p>
      <w:pPr>
        <w:pStyle w:val="Subtitle"/>
        <w:rPr>
          <w:sz w:val="28"/>
        </w:rPr>
      </w:pPr>
      <w:r>
        <w:rPr/>
        <w:t>DE 08 SETEMBRO DE 2003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24/2003</w:t>
      </w:r>
      <w:r>
        <w:rPr>
          <w:rFonts w:cs="Verdana" w:ascii="Verdana" w:hAnsi="Verdana"/>
          <w:sz w:val="22"/>
        </w:rPr>
        <w:t xml:space="preserve"> - de iniciativa da PREFEITURA MUNICIPAL, que reajusta o abono mensal concedido aos servidores públicos municipais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64/2003</w:t>
      </w:r>
      <w:r>
        <w:rPr>
          <w:rFonts w:cs="Verdana" w:ascii="Verdana" w:hAnsi="Verdana"/>
          <w:sz w:val="22"/>
        </w:rPr>
        <w:t xml:space="preserve"> – de iniciativa dos Vereadores JOEL DIVINO e SARGENTO CHAVARI, que altera a alínea "d" do § 1º. do art. 45 da Lei nº. 4.218, de 4 de março de 2002, com redação dada pela Lei          nº. 4.328, de 13 de novembro de 2002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sz w:val="22"/>
        </w:rPr>
        <w:t>PEDIDO DE VISTAS</w:t>
      </w:r>
      <w:r>
        <w:rPr>
          <w:rFonts w:cs="Verdana" w:ascii="Verdana" w:hAnsi="Verdana"/>
          <w:sz w:val="22"/>
        </w:rPr>
        <w:t xml:space="preserve"> solicitado pelo Vereador ZÉ FERNAND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79/2003</w:t>
      </w:r>
      <w:r>
        <w:rPr>
          <w:rFonts w:cs="Verdana" w:ascii="Verdana" w:hAnsi="Verdana"/>
          <w:sz w:val="22"/>
        </w:rPr>
        <w:t xml:space="preserve"> – de iniciativa da MESA DA CÂMARA MUNICIPAL, que fixa o subsídio do Prefeito, do Vice-Prefeito e dos Secretários Municipais de Botucatu para a Legislatura 2005 a 2008. 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sz w:val="22"/>
        </w:rPr>
        <w:t>PEDIDO DE VISTAS</w:t>
      </w:r>
      <w:r>
        <w:rPr>
          <w:rFonts w:cs="Verdana" w:ascii="Verdana" w:hAnsi="Verdana"/>
          <w:sz w:val="22"/>
        </w:rPr>
        <w:t xml:space="preserve"> solicitado pelo Vereador DIM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DE LEI Nº. 053/2003</w:t>
      </w:r>
      <w:r>
        <w:rPr>
          <w:rFonts w:cs="Verdana" w:ascii="Verdana" w:hAnsi="Verdana"/>
          <w:sz w:val="22"/>
        </w:rPr>
        <w:t xml:space="preserve"> - de iniciativa do Vereador SARGENTO CHAVARI, que dispõe sobre a obrigatoriedade de retirada de propagandas e publicidade afixados em postes, muros, tapumes e similares, pelas empresas que promovem espetáculo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 PROJETO DE LEI Nº. 063/2003</w:t>
      </w:r>
      <w:r>
        <w:rPr>
          <w:rFonts w:cs="Verdana" w:ascii="Verdana" w:hAnsi="Verdana"/>
          <w:sz w:val="22"/>
        </w:rPr>
        <w:t xml:space="preserve"> - de iniciativa dos Vereadores REINALDINHO, CLAUDIÃO e CARLOS TRIGO, que dispõe sobre a proibição de queimadas no Município de Botucatu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 PROJETO DE LEI Nº. 073/2003</w:t>
      </w:r>
      <w:r>
        <w:rPr>
          <w:rFonts w:cs="Verdana" w:ascii="Verdana" w:hAnsi="Verdana"/>
          <w:sz w:val="22"/>
        </w:rPr>
        <w:t xml:space="preserve"> - de iniciativa do Vereador CAIO BENTIVENHA, que dispõe sobre a inserção nos carnês de Imposto Predial e Territorial Urbano - IPTU, da destinação discriminada da arrecadação efetuada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7) PROJETO DE LEI Nº. 076/2003</w:t>
      </w:r>
      <w:r>
        <w:rPr>
          <w:rFonts w:cs="Verdana" w:ascii="Verdana" w:hAnsi="Verdana"/>
          <w:sz w:val="22"/>
        </w:rPr>
        <w:t xml:space="preserve"> – de iniciativa dos Vereadores JUNIOR COLENCI, EDNEI CARREIRA e SARGENTO CHAVARI, que autoriza o Poder Executivo a realizar obras de conservação e manutenção no prédio do Fórum da Comarca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8) PROJETO DE LEI Nº. 077/2003</w:t>
      </w:r>
      <w:r>
        <w:rPr>
          <w:rFonts w:cs="Verdana" w:ascii="Verdana" w:hAnsi="Verdana"/>
          <w:sz w:val="22"/>
        </w:rPr>
        <w:t xml:space="preserve"> - de iniciativa do Vereador DIMAS, que considera como de valor histórico e Cultural imóvel da Estação Ferroviária, localizado no Distrito de Rubião Junior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9) PROJETO DE RESOLUÇÃO Nº.002/2003</w:t>
      </w:r>
      <w:r>
        <w:rPr>
          <w:rFonts w:cs="Verdana" w:ascii="Verdana" w:hAnsi="Verdana"/>
          <w:sz w:val="22"/>
        </w:rPr>
        <w:t xml:space="preserve"> - de iniciativa dos Vereadores, CARLOS TRIGO, CLAUDIÃO, CALDAS, GERALDO VIEIRA, LOURENÇÃO e CULA, que altera a redação do caput do art. 126 do Regimento Interno da Câmara Municipal de Botucatu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Altera o dia de realização das Sessões Ordinárias, de 2ª. para 3ª. feira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meira Discussão e Votação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Absoluta  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04T08:40:00Z</cp:lastPrinted>
  <dcterms:modified xsi:type="dcterms:W3CDTF">2003-09-04T11:40:00Z</dcterms:modified>
  <cp:revision>25</cp:revision>
  <dc:subject/>
  <dc:title/>
</cp:coreProperties>
</file>