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 de setembro de 2003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Normal"/>
        <w:widowControl w:val="false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 xml:space="preserve">Vereadores Zé Fernandes, Claudião, Dimas, Nenê Bueno Mauro Mailho, Júnior Colenci, Reinaldinho, Geraldo Vieira, Caio Bentivenha,  Sargento Chavari, Carlos Trigo,  Joel Divino, Ednei Carreira. 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os Requerimentos nºs. 665/03, 668/03, 669/03, 670/03, 671/03, 672/03, 682/03, 683/03, 687/03, 689/03, 690/03, 694/03, 695/03, 677/03, 678/03, 680/03, 681/03, 693/03, 697/03, 698/03, 699/03, 700/03, 679/03, 686/03, 707/0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Departamento de Aviação Cívil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Júnior Colenci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ao Requerimento nº. 596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Deputado Conte Lopes – Líder do PPB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es Caldas e Claúdiã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Responde ao Requeriment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Telefôn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761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Wilson Nakamoto – Secretário Municipal da Cultur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776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Ministério da Saúde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liberação de recursos financeiros do Fundo Nacion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liberação de recursos financeiros</w:t>
      </w:r>
    </w:p>
    <w:p>
      <w:pPr>
        <w:pStyle w:val="TextBody"/>
        <w:tabs>
          <w:tab w:val="clear" w:pos="720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Ministério da Assistência e Promoção Social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transferência de recursos para o  Fundo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ecretaria dos Transporte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Zé Fernandes, Reinaldinho e Joel Divi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s Requerimentos nºs. 308/03 e 319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Deputado Rodrigo Garcia – Líder do PF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 Claúdiã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Requerimento nº 742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Zé Fernand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s Requerimentos nºs. 74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Assembléia Legislativa do Estad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da para o lançamento do Fórum Legislativo de Desenvolvimento Econômico Sustentado que será realizado no dia 09 de setembro, às 10:30 horas, no Auditório André Franco Mont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8T16:57:00Z</cp:lastPrinted>
  <dcterms:modified xsi:type="dcterms:W3CDTF">2003-09-08T19:58:00Z</dcterms:modified>
  <cp:revision>13</cp:revision>
  <dc:subject/>
  <dc:title/>
</cp:coreProperties>
</file>