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2880" w:hanging="0"/>
        <w:jc w:val="left"/>
        <w:rPr>
          <w:rFonts w:eastAsia="Arial Unicode MS"/>
        </w:rPr>
      </w:pPr>
      <w:r>
        <w:rPr>
          <w:rFonts w:eastAsia="Arial Unicode MS"/>
        </w:rPr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1 de setembro  de 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"/>
          <w:sz w:val="24"/>
        </w:rPr>
      </w:pPr>
      <w:r>
        <w:rPr>
          <w:rFonts w:eastAsia="Arial Unicode MS"/>
          <w:sz w:val="24"/>
        </w:rPr>
        <w:t>CORRESPONDÊNCIAS RECEBIDAS</w:t>
      </w:r>
    </w:p>
    <w:p>
      <w:pPr>
        <w:pStyle w:val="Normal"/>
        <w:widowControl w:val="fals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Comandante do 12º BPM/I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sz w:val="24"/>
        </w:rPr>
        <w:t>Vereadores Carlos Trigo, Claúdião, Zé Fernand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>Responde aos Requerimentos nº s. 711/03, 750/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ANATE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gulamento sobre Área Local do Serviço Telefônico Fixo Comu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Fundo Nacional da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informa a liberação de recursos financeiros do Fundo Nacion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Governo do Estado de São Paul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69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>De:</w:t>
      </w:r>
      <w:r>
        <w:rPr>
          <w:sz w:val="24"/>
        </w:rPr>
        <w:t xml:space="preserve"> Associação dos Deficientes Físicos de Botucatu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Convida para participar da semana comemorativa ao 19º aniversário de Fundação da nossa entidade, que será realizada 01 a 07 de setembr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Capitão Salvador Theodoro de Souza – Delegado da 12º Del SM/14º CSM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Agradecendo á presença dos mesmos no evento “Medalha do Pacificador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>De:</w:t>
      </w:r>
      <w:r>
        <w:rPr>
          <w:sz w:val="24"/>
        </w:rPr>
        <w:t xml:space="preserve"> Organizações Globo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agradecimento ao Voto de Pes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Reinaldinho e Joel Divino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657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>De:</w:t>
      </w:r>
      <w:r>
        <w:rPr>
          <w:sz w:val="24"/>
        </w:rPr>
        <w:t xml:space="preserve"> Liderança do PT – Assembléia Legislativa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Vereadores Caldas e Claúdi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742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Secretário Municipal de Educação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Carlos Trigo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728/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1T19:41:00Z</dcterms:modified>
  <cp:revision>7</cp:revision>
  <dc:subject/>
  <dc:title/>
</cp:coreProperties>
</file>