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ORDINÁRIA, DA 3ª. SESSÃO LEGISLATIVA, DA 13ª. LEGISLATURA DA CÂMARA MUNICIPAL DE BOTUCATU, REALIZADA NO DIA 18 DE AGOST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SECRETARIA:</w:t>
        <w:tab/>
        <w:t xml:space="preserve">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4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  <w:lang w:val="es-ES_tradnl"/>
        </w:rPr>
        <w:t xml:space="preserve">Vereador </w:t>
      </w:r>
      <w:r>
        <w:rPr>
          <w:b/>
          <w:i/>
          <w:sz w:val="24"/>
          <w:lang w:val="es-ES_tradnl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ab/>
      </w:r>
      <w:r>
        <w:rPr>
          <w:b/>
          <w:i/>
          <w:sz w:val="28"/>
        </w:rPr>
        <w:t xml:space="preserve">          </w:t>
        <w:tab/>
        <w:t xml:space="preserve">      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4"/>
        </w:rPr>
        <w:t>JOSÉ FERNANDEZ DE OLIVEIRA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agost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MAURO MAILHO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onze de agost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NENÊ BUENO, CAIO BENTIVENHA, LUIZ RUBIO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SABESP, Of. RMDB/237, em atenção ao Requerimento nº. 283/03; da Coordenadora do PASB - Plantão de Atendimento Solidário de Botucatu, solicitando que as autoridades estudem a possibilidade de cercar com telas o Elevado Bento Natel; da Telefônica, em atenção aos Requerimentos nºs. 646/03, 647/03 e 662/03; do Fundo Nacional de Saúde, Ofícios nº. 10473996/MS/SE/FNS e 10473990/MS/SE/FNS,  informando a liberação de recursos do Fundo Nacional de Saúde para o Município de Botucatu; da Profª. Maria Amélia Blasi de Toledo Piza, convidando para a Manhã de Autógrafos do livro de crônicas "Por que Amo Botucatu", que será realizada no próximo dia trinta de agosto; do Diretor do SESI de Botucatu, convidando para o Seminário "Responsabilidade Social das Empresas", que acontecerá no próximo dia vinte e dois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8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denomina de Domingos Chavari, a Rua "Z", do loteamento denominado "Jardim Cambuí", bem como todo e qualquer prolongamento. </w:t>
      </w:r>
      <w:r>
        <w:rPr>
          <w:b/>
          <w:i/>
          <w:sz w:val="24"/>
        </w:rPr>
        <w:t xml:space="preserve">02) PROJETO DE LEI Nº. 08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dispõe sobre o procedimento de notificação compulsória da violência contra a mulher atendida em serviços de saúde públicos e privados do Município de Botucatu e dá providências correlatas. </w:t>
      </w:r>
      <w:r>
        <w:rPr>
          <w:b/>
          <w:i/>
          <w:sz w:val="24"/>
        </w:rPr>
        <w:t xml:space="preserve">03) PROJETO DE LEI Nº. 08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ispõe sobre a preservação histórico-cultural do Prédio do Fórum de Botucatu e de edificações anexas e bens móveis contidos em seu interior que possuam valor histórico e cultural e dá providências correlatas. </w:t>
      </w:r>
      <w:r>
        <w:rPr>
          <w:b/>
          <w:i/>
          <w:sz w:val="24"/>
        </w:rPr>
        <w:t xml:space="preserve">04) PROJETO DE LEI Nº. 08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JOEL DIVINO, </w:t>
      </w:r>
      <w:r>
        <w:rPr>
          <w:bCs/>
          <w:iCs/>
          <w:sz w:val="24"/>
        </w:rPr>
        <w:t xml:space="preserve">que acrescenta o artigo 2-A à Lei nº. 4.050, de 06 de setembro de 2000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752/03; </w:t>
      </w:r>
      <w:r>
        <w:rPr>
          <w:b/>
          <w:i/>
          <w:sz w:val="24"/>
        </w:rPr>
        <w:t xml:space="preserve">do Vereador NENE BUENO, </w:t>
      </w:r>
      <w:r>
        <w:rPr>
          <w:bCs/>
          <w:iCs/>
          <w:sz w:val="24"/>
        </w:rPr>
        <w:t xml:space="preserve">nº. 753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717/03 e 722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718/03, 719/03, 720/03 e 727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721/03 e 740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23/03, 724/03, 732/03 e 733/03; </w:t>
      </w:r>
      <w:r>
        <w:rPr>
          <w:b/>
          <w:i/>
          <w:sz w:val="24"/>
        </w:rPr>
        <w:t xml:space="preserve">dos Vereadores CARLOS TRIGO, CLAUDIÃO, LUIZ RUBIO e LOURENÇÃO, </w:t>
      </w:r>
      <w:r>
        <w:rPr>
          <w:bCs/>
          <w:iCs/>
          <w:sz w:val="24"/>
        </w:rPr>
        <w:t xml:space="preserve">nº. 725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726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28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729/03,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730/03, 739/03, </w:t>
      </w:r>
      <w:r>
        <w:rPr>
          <w:b/>
          <w:i/>
          <w:sz w:val="24"/>
        </w:rPr>
        <w:t xml:space="preserve">do Vereador </w:t>
        <w:tab/>
        <w:t xml:space="preserve">LUIZ RUBIO, </w:t>
      </w:r>
      <w:r>
        <w:rPr>
          <w:bCs/>
          <w:iCs/>
          <w:sz w:val="24"/>
        </w:rPr>
        <w:t xml:space="preserve">nº. 731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34/03, 735/03, 736/03, 737/03 e 742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738/03,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741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743/03, 744/03, 745/03, 746/03 e 747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748/03, 749/03 e 750/03; </w:t>
      </w:r>
      <w:r>
        <w:rPr>
          <w:b/>
          <w:i/>
          <w:sz w:val="24"/>
        </w:rPr>
        <w:t xml:space="preserve">dos Vereadores ZÉ FERNANDES e EDNEI CARREIRA, </w:t>
      </w:r>
      <w:r>
        <w:rPr>
          <w:bCs/>
          <w:iCs/>
          <w:sz w:val="24"/>
        </w:rPr>
        <w:t xml:space="preserve">nº. 751/03. Durante a leitura dos Requerimentos,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que cópia do Requerimento nº. 742/2003 fosse enviada à Comissão Temporária com a finalidade de averiguar o contrato em vigência entre o Município de Botucatu e a SABESP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171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72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72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s. 173/03 e 174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175/03 e 179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176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177/03 e 178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80/03, 181/03 e 183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82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184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185/03. Usaram a Tribuna de Oradores no Pequeno Expediente os Vereadores </w:t>
      </w:r>
      <w:r>
        <w:rPr>
          <w:b/>
          <w:i/>
          <w:sz w:val="24"/>
        </w:rPr>
        <w:t xml:space="preserve">CAIO BENTIVENHA, SARGENTO CHAVARI e ZÉ FERNANDES. </w:t>
      </w:r>
      <w:r>
        <w:rPr>
          <w:sz w:val="24"/>
        </w:rPr>
        <w:t xml:space="preserve">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Usaram a Tribuna de Oradores "Vereador Plínio Paganini"</w:t>
      </w:r>
      <w:r>
        <w:rPr>
          <w:sz w:val="24"/>
        </w:rPr>
        <w:t xml:space="preserve"> os Vereadores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 e REINALDINHO; </w:t>
      </w:r>
      <w:r>
        <w:rPr>
          <w:sz w:val="24"/>
        </w:rPr>
        <w:t xml:space="preserve"> Vereador </w:t>
      </w:r>
      <w:r>
        <w:rPr>
          <w:b/>
          <w:bCs/>
          <w:i/>
          <w:iCs/>
          <w:sz w:val="24"/>
        </w:rPr>
        <w:t>CLAUDIÃO,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 xml:space="preserve">DIMAS e ZÉ FERNANDE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SARGENTO CHAVAR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DIM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MAURO MAILHO, SARGENTO CHAVARI, EDNEI CARREIRA e LOURENÇÃ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MAURO MAILHO, LUIZ RUBIO e SARGENTO CHAVARI.</w:t>
      </w:r>
      <w:r>
        <w:rPr>
          <w:sz w:val="24"/>
        </w:rPr>
        <w:t xml:space="preserve"> Encerrada a fase destinada ao Grande Expediente, o Senhor Presidente solicitou ao Secretário que procedesse a chamada dos Senhores Vereadores. Feita a chamada verific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O Senhor Presidente informou que no dia dezenove de agosto, às quinze horas, será realizada a reunião da Comissão Temporária  que investiga denúncias sobre a Empresa Botucatu Parking Ltda., e às dezessete horas será realizada Audiência Pública sobre questões referentes ao Camelódromo Municipal; no dia vinte e um, às catorze horas e trinta minutos será realizada reunião da Comissão Temporária sobre o Teatro Municipal. Comunicou que conforme solicitação dos Vereadores Caldas e Reinaldinho encontravam-se presentes os Professores Edivaldo Velini e Alaor Almeida, para prestarem esclarecimentos sobre o Projeto de Lei que disciplina o uso de agrotóxicos para a chamada "Capina Química". Suspendeu os trabalhos por trinta minutos. Reabertos os trabalhos, pela ordem,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solicitou que os esclarecimentos dos Professores Edivaldo Velini e Alaor de Almeida fossem registrados na íntegra na Ata dos Trabalhos. O Senhor Presidente explicou que os trabalhos estavam suspenso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ugeriu que o pronunciamento dos referidos Professores fosse transcrito à parte, ou solicitada uma cópia em CD, pois a sessão estava suspensa. Pela ordem, o Vereador </w:t>
      </w:r>
      <w:r>
        <w:rPr>
          <w:b/>
          <w:bCs/>
          <w:i/>
          <w:iCs/>
          <w:sz w:val="24"/>
        </w:rPr>
        <w:t xml:space="preserve">EDNEI CARREIRA </w:t>
      </w:r>
      <w:r>
        <w:rPr>
          <w:sz w:val="24"/>
        </w:rPr>
        <w:t xml:space="preserve">disse que a matéria era muito importante, e por este motivo deveria constar na Ata dos Trabalhos. O Senhor Presidente informou que os pronunciamentos seriam transcritos e uma cópia seria anexada no Projeto. Pela ordem, o Vereador </w:t>
      </w:r>
      <w:r>
        <w:rPr>
          <w:b/>
          <w:bCs/>
          <w:i/>
          <w:iCs/>
          <w:sz w:val="24"/>
        </w:rPr>
        <w:t xml:space="preserve">DIMAS </w:t>
      </w:r>
      <w:r>
        <w:rPr>
          <w:sz w:val="24"/>
        </w:rPr>
        <w:t xml:space="preserve">solicitou que fosse convidado o Engenheiro Agrônomo da Associação Brasileira de Agricultura Biodinâmica, Pedro Jovchelevich para prestar esclarecimentos sobre a chamada "Capina Química", na próxima Sessão Ordinária. O Senhor Presidente acatou a solicitaçã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5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IO BENTIVENHA, JUNIOR COLENCI, JOEL DIVINO e SARGENTO CHAVARI, </w:t>
      </w:r>
      <w:r>
        <w:rPr>
          <w:bCs/>
          <w:iCs/>
          <w:sz w:val="24"/>
        </w:rPr>
        <w:t xml:space="preserve">que disciplina o uso de agrotóxicos da classe dos herbicidas, para a chamada "Capina Química", no âmbito da zona urbana do Município de Botucatu. Pela ordem, o Vereador </w:t>
      </w:r>
      <w:r>
        <w:rPr>
          <w:b/>
          <w:i/>
          <w:sz w:val="24"/>
        </w:rPr>
        <w:t xml:space="preserve">SAGENTO CHAVARI </w:t>
      </w:r>
      <w:r>
        <w:rPr>
          <w:bCs/>
          <w:iCs/>
          <w:sz w:val="24"/>
        </w:rPr>
        <w:t>solicitou Vista ao referido Projeto. O Senhor Presidente acatou a solicitação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2) PROJETO DE EMENDA A LEI ORGÂNICA Nº. 001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CALDAS, CARLOS TRIGO, SARGENTO CHAVARI, EDNEI CARREIRA, JOEL DIVINO e CULA, </w:t>
      </w:r>
      <w:r>
        <w:rPr>
          <w:sz w:val="24"/>
        </w:rPr>
        <w:t xml:space="preserve">que altera o inciso II do artigo 24 da Lei Orgânica do Município de Botucatu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em primeira discussão. </w:t>
      </w:r>
      <w:r>
        <w:rPr>
          <w:b/>
          <w:bCs/>
          <w:i/>
          <w:iCs/>
          <w:sz w:val="24"/>
        </w:rPr>
        <w:t xml:space="preserve">03) PROJETO DE LEI Nº. 058/2003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 xml:space="preserve">que denomina de Rua Artur Batista, a Rua "Y", do loteamento Jardim Cambuí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4) PROJETO DE LEI Nº. 061/2003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GERALDO VIEIRA, </w:t>
      </w:r>
      <w:r>
        <w:rPr>
          <w:sz w:val="24"/>
        </w:rPr>
        <w:t xml:space="preserve">que denomina de Rua Wilson dos Santos, a Rua "3", do loteamento denominado "Chácara Reunidas Vista Alegre"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5) PROJETO DE LEI Nº. 062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JUNIOR COLENCI, NENÊ BUENO e SARGENTO CHAVARI, </w:t>
      </w:r>
      <w:r>
        <w:rPr>
          <w:sz w:val="24"/>
        </w:rPr>
        <w:t xml:space="preserve">que denomina de Avenida Dr. Ray Cintra, em homenagem ao Dr. Raymundo Penha Forte Cintra, a Avenida "A", do prolongamento da Rua "10", com início na ponte sobre o Córrego São Caetano, do loteamento "Jardim Cambuí"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8-21T12:33:00Z</dcterms:modified>
  <cp:revision>18</cp:revision>
  <dc:subject/>
  <dc:title>ATA DA 25ª</dc:title>
</cp:coreProperties>
</file>