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ORDINÁRIA, DA 3ª. SESSÃO LEGISLATIVA, DA 13ª. LEGISLATURA DA CÂMARA MUNICIPAL DE BOTUCATU, REALIZADA NO DIA 11 DE AGOST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</w:rPr>
        <w:t xml:space="preserve">Aos onze dias do mês de agost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CLAUDIÃO, SARGENTO CHAVARI, GERALDO VIEIRA, JOEL DIVINO, LOURENÇÃO, LUIZ RUBIO, MAURO MAILH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 colocou em votação a Ata da Sessão Ordinária realizada no dia quatro de agosto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 constatou-se a presença dos Vereadores </w:t>
      </w:r>
      <w:r>
        <w:rPr>
          <w:b/>
          <w:bCs/>
          <w:i/>
          <w:iCs/>
          <w:sz w:val="24"/>
        </w:rPr>
        <w:t>DIMAS, EDNEI CARREIRA, ZÉ FERNANDES, NENÊ BUENO e CAIO BENTIVENHA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m seguida, o Senhor Presidente informou que esta Casa de Leis recebeu, naquela data, os balancetes da Prefeitura Municipal referente aos meses de janeiro a maio do ano dois mil e três, os quais encontram-se à disposição dos Senhores Vereadores para consulta e análise. 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>solicitou a suspensão do Grande Expediente em virtude do falecimento do Jornalista Roberto Marinho e do Senhor Filadelfo Fernandes de Oliveira. Pela ordem, o Vereador</w:t>
      </w:r>
      <w:r>
        <w:rPr>
          <w:b/>
          <w:bCs/>
          <w:i/>
          <w:iCs/>
          <w:sz w:val="24"/>
        </w:rPr>
        <w:t xml:space="preserve"> JUNIOR COLENCI</w:t>
      </w:r>
      <w:r>
        <w:rPr>
          <w:sz w:val="24"/>
        </w:rPr>
        <w:t xml:space="preserve"> solicitou um minuto de silêncio em homenagem ao Jornalista Roberto Marinho. Em seguida, o Senhor Secretário que procedeu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332/03, 354/03, 402/02, 413/03, 418/03, 419/03, 420/03, 421/03, 422/03, 424/03, 425/03, 427/03, 429/03 e 432/03,em atenção aos Requerimentos nºs. 504/03, 537/03, 613/03, 577/03, 601/03, 604/03, 610/03, 620/03, 562/03, 555/03, 625/03, 630/03, 514/03, 612/03; da SABESP, Of. RMDB/215, em atenção ao Requerimento nº. 454/03;  do Presidente do Congresso Nacional, encaminhando Parecer nº. 43, de 2003-CN; da Associação de Engenharia de Botucatu, em atenção ao Requerimento nº. 522/03; da Câmara Municipal da Estância Turística de Avaré, convidando para o Evento "Alternativas de Desenvolvimento", que será realizado no próximo dia quinze de agosto; do Secretário da Ciência, Tecnologia, Desenvolvimento Econômico e Turismo, convidando para o Seminário "São Paulo Exportações", que acontecerá no próximo dia vinte e sete de agosto; da Câmara Municipal de São José dos Campos, convidando para participarem no próximo dia catorze de agosto do lançamento de cartilha que incentiva a filiação de mulheres, até o dia dois de outubro, em partidos políticos. O Senhor Presidente parabenizou o Vereador Junior Colenci e os Assessores Jurídicos desta Casa de Leis pelo Dia do Advogad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que dispõe sobre a inserção nos carnês de Imposto Predial e Territorial Urbano - IPTU, da destinação discriminada da arrecadação efetuada. </w:t>
      </w:r>
      <w:r>
        <w:rPr>
          <w:b/>
          <w:i/>
          <w:sz w:val="24"/>
        </w:rPr>
        <w:t xml:space="preserve">02) PROJETO DE LEI Nº. 07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estabelece o prazo máximo de 3 (três) dias para realização de consultas médicas e exames laboratoriais, feitos nas Unidades Básicas de Saúde, para as pessoas que especifica. </w:t>
      </w:r>
      <w:r>
        <w:rPr>
          <w:b/>
          <w:i/>
          <w:sz w:val="24"/>
        </w:rPr>
        <w:t xml:space="preserve">03) PROJETO DE LEI Nº. 075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estabelece a obrigatoriedade das Unidades Básicas de Saúde do Município a distribuirem senhas para atendimento das consultas médicas. </w:t>
      </w:r>
      <w:r>
        <w:rPr>
          <w:b/>
          <w:i/>
          <w:sz w:val="24"/>
        </w:rPr>
        <w:t xml:space="preserve">04) PROJETO DE LEI Nº. 076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EDNEI CARREIRA e SARGENTO CHAVARI, </w:t>
      </w:r>
      <w:r>
        <w:rPr>
          <w:bCs/>
          <w:iCs/>
          <w:sz w:val="24"/>
        </w:rPr>
        <w:t xml:space="preserve">que autoriza o Poder Legislativo a realizar obras de conservação e manutenção no prédio do Fórum da Comarca de Botucatu. </w:t>
      </w:r>
      <w:r>
        <w:rPr>
          <w:b/>
          <w:i/>
          <w:sz w:val="24"/>
        </w:rPr>
        <w:t xml:space="preserve">05) PROJETO DE LEI Nº. 077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que considera como de valor histórico e cultural o imóvel da Estação Ferroviária, localizada no Distrito de Rubião Junior. </w:t>
      </w:r>
      <w:r>
        <w:rPr>
          <w:b/>
          <w:i/>
          <w:sz w:val="24"/>
        </w:rPr>
        <w:t xml:space="preserve">06) PROJETO DE LEI Nº. 078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, SARGENTO CHAVARI, REINALDINHO, JOEL DIVINO e JUNIOR COLENCI, </w:t>
      </w:r>
      <w:r>
        <w:rPr>
          <w:bCs/>
          <w:iCs/>
          <w:sz w:val="24"/>
        </w:rPr>
        <w:t xml:space="preserve">que dispõe sobre direitos sociais, cidadania, acessibilidade e programas relacionados às pessoas portadoras de deficiência ou com necessidades especiais, no Município de Botucatu, e dá outras providências. </w:t>
      </w:r>
      <w:r>
        <w:rPr>
          <w:b/>
          <w:i/>
          <w:sz w:val="24"/>
        </w:rPr>
        <w:t xml:space="preserve">07) PROJETO DE LEI Nº. 07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 MUNICIPAL, </w:t>
      </w:r>
      <w:r>
        <w:rPr>
          <w:bCs/>
          <w:iCs/>
          <w:sz w:val="24"/>
        </w:rPr>
        <w:t xml:space="preserve">que fixa o subsídio do Prefeito, Vice-Prefeito e Secretários Municipais de Botucatu para a legislatura 2005 a 2008. </w:t>
      </w:r>
      <w:r>
        <w:rPr>
          <w:b/>
          <w:i/>
          <w:sz w:val="24"/>
        </w:rPr>
        <w:t xml:space="preserve">08) PROJETO DE LEI Nº. 080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Praça Lucilene Francisco, a Área Verde 03, do loteamento Conjunto Habitacional "José Antonio Lungo" (Brancão). </w:t>
      </w:r>
      <w:r>
        <w:rPr>
          <w:b/>
          <w:i/>
          <w:sz w:val="24"/>
        </w:rPr>
        <w:t xml:space="preserve">09) PROJETO DE RESOLUÇÃO Nº. 00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LOURENÇÃO, CLAUDIÃO, GERALDO VIEIRA e CULA, </w:t>
      </w:r>
      <w:r>
        <w:rPr>
          <w:bCs/>
          <w:iCs/>
          <w:sz w:val="24"/>
        </w:rPr>
        <w:t>que altera o caput do artigo 126 do Regimento Interno da Câmara Municipal de Botucatu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     Vereadores, </w:t>
      </w:r>
      <w:r>
        <w:rPr>
          <w:sz w:val="24"/>
        </w:rPr>
        <w:t xml:space="preserve">nºs. 714/03 e 716/03; </w:t>
      </w:r>
      <w:r>
        <w:rPr>
          <w:b/>
          <w:bCs/>
          <w:i/>
          <w:iCs/>
          <w:sz w:val="24"/>
        </w:rPr>
        <w:t xml:space="preserve">dos Vereadores GERALDO VIEIRA e ZÉ FERNANDES, </w:t>
      </w:r>
      <w:r>
        <w:rPr>
          <w:sz w:val="24"/>
        </w:rPr>
        <w:t xml:space="preserve">nº. 715/03. </w:t>
      </w:r>
      <w:r>
        <w:rPr>
          <w:b/>
          <w:i/>
          <w:sz w:val="28"/>
          <w:u w:val="single"/>
        </w:rPr>
        <w:t>REQUERIMENTOS APRESENTADOS E APROVADOS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677/03, 678/03, 687/03 e 692/03; </w:t>
      </w:r>
      <w:r>
        <w:rPr>
          <w:b/>
          <w:i/>
          <w:sz w:val="24"/>
        </w:rPr>
        <w:t xml:space="preserve">dos Vereadores SARGENTO CHAVARI e JOEL DIVINO, </w:t>
      </w:r>
      <w:r>
        <w:rPr>
          <w:bCs/>
          <w:iCs/>
          <w:sz w:val="24"/>
        </w:rPr>
        <w:t xml:space="preserve">nº. 679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680/03, 686/03 e 693/03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s. 681/03, 682/03, 683/03, 684/03 e 685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688/03, 689/03, 690/03 e 691/03; </w:t>
      </w:r>
      <w:r>
        <w:rPr>
          <w:b/>
          <w:i/>
          <w:sz w:val="24"/>
        </w:rPr>
        <w:t xml:space="preserve">dos Vereadores GERALDO VIEIRA e  REINALDINHO, </w:t>
      </w:r>
      <w:r>
        <w:rPr>
          <w:bCs/>
          <w:iCs/>
          <w:sz w:val="24"/>
        </w:rPr>
        <w:t xml:space="preserve">nº. 694/03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695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696/03, 712/03 e 713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697/03, 698/03, 699/03, 700/03 e 701/03; </w:t>
      </w:r>
      <w:r>
        <w:rPr>
          <w:b/>
          <w:i/>
          <w:sz w:val="24"/>
        </w:rPr>
        <w:t xml:space="preserve">dos Vereadores CALDAS e CULA, </w:t>
      </w:r>
      <w:r>
        <w:rPr>
          <w:bCs/>
          <w:iCs/>
          <w:sz w:val="24"/>
        </w:rPr>
        <w:t xml:space="preserve">nº. 702/03, 703/03, 704/03, 705/03 e 706/03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. 707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708/03 e 709/03; </w:t>
      </w:r>
      <w:r>
        <w:rPr>
          <w:b/>
          <w:i/>
          <w:sz w:val="24"/>
        </w:rPr>
        <w:t xml:space="preserve">dos Vereadores CLAUDIÃO, CARLOS TRIGO e LOURENÇÃO, </w:t>
      </w:r>
      <w:r>
        <w:rPr>
          <w:bCs/>
          <w:iCs/>
          <w:sz w:val="24"/>
        </w:rPr>
        <w:t xml:space="preserve">nº. 710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711/03.Durante a leitura dos Requerimentos, pela ordem, o Vereador </w:t>
      </w:r>
      <w:r>
        <w:rPr>
          <w:b/>
          <w:i/>
          <w:sz w:val="24"/>
        </w:rPr>
        <w:t xml:space="preserve">MAURO MAILHO </w:t>
      </w:r>
      <w:r>
        <w:rPr>
          <w:bCs/>
          <w:iCs/>
          <w:sz w:val="24"/>
        </w:rPr>
        <w:t xml:space="preserve">solicitou que fosse colocado em votação seu pedido de suspensão do Grande  Expediente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perguntou aos Vereadores Cula e Caldas, autores dos Requerimentos que solicitam a constituição de Comissões, se os mesmos querem fazer parte das mesma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manifestou interesse em participar. O Senhor Presidente informou que havia encaminhado para a Prefeitura Municipal ofício questionando sobre a realização de Conferência da Cidade. Solicitou ao Secretário que procedesse a nova chamada dos Senhores Vereadores. Feita a chamada, verificou-se a presença dos Vereadores: </w:t>
      </w:r>
      <w:r>
        <w:rPr>
          <w:b/>
          <w:i/>
          <w:sz w:val="24"/>
        </w:rPr>
        <w:t>DIMAS, CARLOS TRIGO, CULA, CALDAS, CLAUDIÃO, SARGENTO CHAVARI, EDNEI CARREIRA, JOEL DIVINO, LOURENÇÃO, ZÉ FERNANDES, CAIO BENTIVENHA, LUIZ RUBIO, JUNIOR COLENCI e REINALDINHO.</w:t>
      </w:r>
      <w:r>
        <w:rPr>
          <w:bCs/>
          <w:iCs/>
          <w:sz w:val="24"/>
        </w:rPr>
        <w:t xml:space="preserve"> 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SARGENTO CHAVARI, </w:t>
      </w:r>
      <w:r>
        <w:rPr>
          <w:bCs/>
          <w:iCs/>
          <w:sz w:val="24"/>
        </w:rPr>
        <w:t xml:space="preserve">nº. 040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69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70/03. </w:t>
      </w:r>
      <w:r>
        <w:rPr>
          <w:sz w:val="24"/>
        </w:rPr>
        <w:t xml:space="preserve">Encerrada a fase destinada à apresentação e votação das proposituras, </w:t>
      </w:r>
      <w:r>
        <w:rPr>
          <w:bCs/>
          <w:iCs/>
          <w:sz w:val="24"/>
        </w:rPr>
        <w:t xml:space="preserve">usou a palavra no Pequeno Expediente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Encerada a fase destinada ao Pequeno Expediente, e em virtude da suspensão do Grande Expediente, o Senhor Presidente solicitou ao Senhor Secretário que procedesse a chamada dos Senhores Vereadores para a Ordem do Dia. Feita a chamada, constatou-se a presença dos Vereadores: </w:t>
      </w:r>
      <w:r>
        <w:rPr>
          <w:b/>
          <w:i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.</w:t>
      </w:r>
      <w:r>
        <w:rPr>
          <w:bCs/>
          <w:iCs/>
          <w:sz w:val="24"/>
        </w:rPr>
        <w:t xml:space="preserve"> Em seguida, </w:t>
      </w:r>
      <w:r>
        <w:rPr>
          <w:sz w:val="24"/>
        </w:rPr>
        <w:t xml:space="preserve">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7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reajusta o valor do vale compra alimentos e dá outras providências.Usou a palavra 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ZÉ FERNAND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 e 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a discussão deveria girar em torno do vale alimentação.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eu continuidade ao seu pronunciamento. Também usou a palavra 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CAIO BENTIVENHA </w:t>
      </w:r>
      <w:r>
        <w:rPr>
          <w:bCs/>
          <w:iCs/>
          <w:sz w:val="24"/>
        </w:rPr>
        <w:t xml:space="preserve">disse que a discussão era vale alimentação. O Senhor Presidente solicitou ao orador que só discutisse a questão do vale alimentação.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eu continuidade ao seu discurso, e foi aparteado pelo Vereador </w:t>
      </w:r>
      <w:r>
        <w:rPr>
          <w:b/>
          <w:i/>
          <w:sz w:val="24"/>
        </w:rPr>
        <w:t xml:space="preserve">EDNEI CARREIR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a Assessoria de Imprensa divulgasse o nome dos Vereadores que votaram contra o referido Projeto, bem como que o resultado da votação fosse enviado à Prefeitura Municipal e Garagem Municipal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pediu que também fosse enviado ao Sindicato dos Trabalhadores Municipais e Associação dos Funcionários Municipai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 que o resultado da votação deveria ser enviado à todas as repartições da Prefeitura Municipal. O Senhor Presidente acatou as solicitaçõe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que fosse enviado o resultado da votação, via internet, à todos os órgãos de imprensa. </w:t>
      </w:r>
      <w:r>
        <w:rPr>
          <w:b/>
          <w:i/>
          <w:sz w:val="24"/>
        </w:rPr>
        <w:t xml:space="preserve">02) PROJETO DE LEI Nº. 050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inclusão extracurricular de noções básicas de "cidadania" a serem ministradas nas escolas públicas municipais. Usou a palavra o Vereador </w:t>
      </w:r>
      <w:r>
        <w:rPr>
          <w:b/>
          <w:i/>
          <w:sz w:val="24"/>
        </w:rPr>
        <w:t xml:space="preserve">CAIO BENTIVENHA. </w:t>
      </w:r>
      <w:r>
        <w:rPr>
          <w:bCs/>
          <w:iCs/>
          <w:sz w:val="24"/>
        </w:rPr>
        <w:t xml:space="preserve">Colocado em discus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autoriza o Poder Executivo a instituir o Serviço de Apoio aos Conselhos Municipais de Botucatu e dá outras providências. Usou 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5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denomina de Praça "Ordem dos Advogados", a Praça localizada na Rua Visconde do Rio Branco, esquina com o início da Rua Papoula. O Senhor Presidente registrou e agradeceu a presença do Dr. José Eduardo Rodrigues Torres, DD. Presidente da Ordem dos Advogados, bem como do Dr. Rui Goraybe Junior. Usou a palavra o Vereador </w:t>
      </w:r>
      <w:r>
        <w:rPr>
          <w:b/>
          <w:i/>
          <w:sz w:val="24"/>
        </w:rPr>
        <w:t xml:space="preserve">EDNEI CARREIR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</w:t>
      </w:r>
      <w:r>
        <w:rPr>
          <w:bCs/>
          <w:iCs/>
          <w:sz w:val="24"/>
        </w:rPr>
        <w:t xml:space="preserve">           </w:t>
      </w:r>
      <w:r>
        <w:rPr>
          <w:b/>
          <w:i/>
          <w:sz w:val="24"/>
        </w:rPr>
        <w:t xml:space="preserve">PROJETO DE LEI Nº. 071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 xml:space="preserve">que dispõe sobre abertura de crédito adicional suplementar até o limite de R$ 75.000,00 (setenta e cinco mil reais), no orçamento vigente da Câmara Municip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72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 xml:space="preserve">que reajusta o valor do vale compra alimentos concedido aos servidores públicos municipais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informou que foi aberto processo licitatório visando a compra de um veículo zero quilômetro para o Poder Legislativo. Informou que no próximo dia doze acontecerá a reunião da Comissão Temporária que investiga denúncias referentes à empresa Botucatu Parking Ltda.; no próximo dia quinze será realizada a Sessão Solene de entrega do Diploma de "Honra ao Mérito" à Professora Cecília Pires Tavares de Anderlini. Lembrou aos Senhores Vereadores que os Balancetes enviados pela Prefeitura Municipal encontravam-se à disposição dos mesmo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erguntou quando os mencionados balancetes haviam chegado a esta Casa de Leis. O Senhor Presidente respondeu que os mesmos chegaram naquela dia, às dezessete horas. Pela ordem, o Vereador </w:t>
      </w:r>
      <w:r>
        <w:rPr>
          <w:b/>
          <w:i/>
          <w:sz w:val="24"/>
        </w:rPr>
        <w:t>ZÉ FERNANDES</w:t>
      </w:r>
      <w:r>
        <w:rPr>
          <w:sz w:val="24"/>
        </w:rPr>
        <w:t xml:space="preserve"> perguntou se os Balancetes haviam chegado em resposta ao Requerimento enviado ao Prefeito Municipal. O Senhor Presidente informou que eram balancetes referentes aos meses de janeiro a maio. </w:t>
      </w:r>
      <w:r>
        <w:rPr>
          <w:b/>
          <w:bCs/>
          <w:i/>
          <w:iCs/>
          <w:sz w:val="28"/>
          <w:u w:val="single"/>
        </w:rPr>
        <w:t>COMUNICADO:</w:t>
      </w:r>
      <w:r>
        <w:rPr>
          <w:sz w:val="28"/>
        </w:rPr>
        <w:t xml:space="preserve"> </w:t>
      </w:r>
      <w:r>
        <w:rPr>
          <w:sz w:val="24"/>
        </w:rPr>
        <w:t xml:space="preserve">Usou a palavra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                               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8-13T10:54:00Z</cp:lastPrinted>
  <dcterms:modified xsi:type="dcterms:W3CDTF">2003-08-18T13:18:00Z</dcterms:modified>
  <cp:revision>23</cp:revision>
  <dc:subject/>
  <dc:title/>
</cp:coreProperties>
</file>