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u w:val="single"/>
        </w:rPr>
        <w:t>DE 18 AGOSTO DE 2003 – 19h30min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1) PROJETO  DE LEI Nº. 055/2003 </w:t>
      </w:r>
      <w:r>
        <w:rPr>
          <w:rFonts w:cs="Verdana" w:ascii="Verdana" w:hAnsi="Verdana"/>
          <w:sz w:val="22"/>
        </w:rPr>
        <w:t>- de iniciativa dos Vereadores CALDAS, CAIO BENTIVENHA, JUNIOR COLENCI, JOEL DIVINO e SARGENTO CHAVARI, que disciplina o uso de agrotóxicos da classe dos herbicidas, para a chamada "Capina Química", no âmbito da zona urbana do Município de Botucatu.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2"/>
        </w:rPr>
        <w:t>PEDIDO DE VISTAS</w:t>
      </w:r>
      <w:r>
        <w:rPr>
          <w:rFonts w:cs="Verdana" w:ascii="Verdana" w:hAnsi="Verdana"/>
          <w:sz w:val="22"/>
        </w:rPr>
        <w:t xml:space="preserve"> solicitado pelo Vereador NENÊ BUENO</w:t>
      </w:r>
    </w:p>
    <w:p>
      <w:pPr>
        <w:pStyle w:val="Heading2"/>
        <w:ind w:firstLine="720"/>
        <w:rPr/>
      </w:pPr>
      <w:r>
        <w:rPr/>
        <w:t>COM EMEN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>02) PROJETO EMENDA A LEI ORGÂNICA Nº. 001/2003</w:t>
      </w:r>
      <w:r>
        <w:rPr/>
        <w:t xml:space="preserve"> - de iniciativa dos Vereadores CALDAS, CARLOS TRIGO, SARGENTO CHAVARI, EDNEI CARREIRA, JOEL DIVINO e CULA, que altera o inciso II do art. 24 da Lei Orgânica do Município de Botucatu.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  <w:t xml:space="preserve">Primeira  Discussão e Votaçã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</w:t>
      </w:r>
      <w:r>
        <w:rPr>
          <w:rFonts w:cs="Verdana" w:ascii="Verdana" w:hAnsi="Verdana"/>
          <w:iCs/>
          <w:sz w:val="22"/>
        </w:rPr>
        <w:t>Quorum: 2/3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58/2003</w:t>
      </w:r>
      <w:r>
        <w:rPr>
          <w:rFonts w:cs="Verdana" w:ascii="Verdana" w:hAnsi="Verdana"/>
          <w:sz w:val="22"/>
        </w:rPr>
        <w:t xml:space="preserve"> - de iniciativa do Vereador ZÉ FERNANDES, que denomina de Rua "Artur Batista", a Rua  "Y", do loteament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61/2003</w:t>
      </w:r>
      <w:r>
        <w:rPr>
          <w:rFonts w:cs="Verdana" w:ascii="Verdana" w:hAnsi="Verdana"/>
          <w:sz w:val="22"/>
        </w:rPr>
        <w:t xml:space="preserve"> - de iniciativa do Vereador GERALDO VIEIRA, que denomina de Rua WILSON DOS SANTOS, a Rua "3", do loteamento denominado "Chácara Reunidas Vista Alegre"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62/2003</w:t>
      </w:r>
      <w:r>
        <w:rPr>
          <w:rFonts w:cs="Verdana" w:ascii="Verdana" w:hAnsi="Verdana"/>
          <w:sz w:val="22"/>
        </w:rPr>
        <w:t xml:space="preserve"> - de iniciativa dos Vereadores JUNIOR COLENCI, NENÊ BUENO e SARGENTO CHAVARI, que denomina de Avenida Dr. "RAY CINTRA", em homenagem ao Dr. Raymundo Penha Forte Cintra,  a Avenida "A", do prolongamento da Rua "10", com início na ponte sobre o córrego São Caetano, do loteamento "Jardim Cambuí"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3T15:26:00Z</cp:lastPrinted>
  <dcterms:modified xsi:type="dcterms:W3CDTF">2003-08-13T18:26:00Z</dcterms:modified>
  <cp:revision>16</cp:revision>
  <dc:subject/>
  <dc:title/>
</cp:coreProperties>
</file>