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2 de fevereiro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Reinaldinho, Joel Divino, Cula, Carlos Trigo, Claudião, Sargento Chavari, Zé Fernandes, Júnior Colenci, Nenê Bueno, Caldas, ,  Lourenção, Geraldo Vieira, Mauro Maílho.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 xml:space="preserve">Responde aos Requerimentos nºs 1206/03, 1187/03, 1188/03, 1148/03, 1286/03, 1284/03, 1216/03, 1204/03, 1180/03, 1168/03, 1264/03, 1283/03, 1287/03, 1279/03, 1275/03, 1270/03, 1269/03, 1265/03, 1276/0, 1271/03, 1247/03, 1243/03, 1261/03, 1260/03, 1258/03, 1257/03, 1255/03, 1250/03, 1249/03, 1242/03, 1241/03, 1240/03, 1239/03, 1234/03, 1226/03, 1228/03, 1227/03, 1222/03, 1221/03, 1220/03, 1217/03, 1214/03,1211/03, 1209/03, 1205/03, 1203/03, 1202/03,1191/03, 1181/03, 1171/03, 1194/03, 1192/03, 1185/03, 1183/03, 1182/03, 1179/03, 1178/03, 1173/03, 1170/03, 1169/03, 1135/03, 1190/03, 1212/03, 1295/03, 1297/03, 1291/03, 1293/03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 :</w:t>
      </w:r>
      <w:r>
        <w:rPr>
          <w:bCs/>
        </w:rPr>
        <w:t xml:space="preserve"> Vilma Vileigas – Chefe da Divisão de Secretaria e Expediente da Prefeitur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informações referente ao Contrato de Locação, da Biblioteca Municip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Celso Carlos de Camargo – Chefe de Gabinete do Comando Geral da Polícia Militar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>Vereador Reinaldinho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 ao Requerimento nº 961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onica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Joel Divino, Sargento Chavari, Carlos Trigo e Claúdião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s 1266/03, 1156/03, 1292/03,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gência Nacional de Águas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 Calda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1109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nador José Sarney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es Caldas, Sargento Chavari, Júnior Colenci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s 1174/03, 1166/03, 1186/03, 1218/03, 1219/03 e 1248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ilberto Luiz de Azevedo Borges – Secretário Municipal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es Caldas, Júnior Colenci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s 1267/03, 1282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abesp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es Caldas, Geraldo Vieira, Reinaldinho, Zé Fernandes,Cula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s 895/03, 908/03, 1251/03, 1253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Expresso de Prata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ara: </w:t>
      </w:r>
      <w:r>
        <w:rPr/>
        <w:t>Vereadores Claudião, Carlos Trigo e Calda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ndendo aos Requerimentos nº s 1285/93, 1296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o Governador do Estado de São Paulo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Nenê Bueno, Sargento Chavar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s 1005/03, 692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Nossa Caixa Nosso Banco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959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Fundação para o Desenvolvimento da Educação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692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ilberto Luiz de Azevedo Borges – Secretário Municipal da Educação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Nova mesa Diretora da Câmara Municipal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Agradecendo ao ofício especial, comunicando a eleição e posse da nova mesa Diretor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Família Natália Camargo Fortes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Vereador Nenê Buen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ndo voto de pesar apresentad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</w:t>
      </w:r>
      <w:r>
        <w:rPr>
          <w:b/>
          <w:sz w:val="28"/>
        </w:rPr>
        <w:t xml:space="preserve"> </w:t>
      </w:r>
      <w:r>
        <w:rPr>
          <w:bCs/>
          <w:sz w:val="28"/>
        </w:rPr>
        <w:t>liberação de recursos financeiros do Fundo Nacional de Saúd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José Guerxis de Aguiar</w:t>
      </w:r>
      <w:r>
        <w:rPr>
          <w:b/>
        </w:rPr>
        <w:t xml:space="preserve"> – </w:t>
      </w:r>
      <w:r>
        <w:rPr>
          <w:bCs/>
        </w:rPr>
        <w:t>Comandante do 2º Subgrupamento de Bombeiro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ópia do Auto de Vistoria do Corpo de Bombeiro no Teatro Municipal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Caixa Econômica Federal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elebrado contrato de Repasse de Recursos do Orçamento Geral da União – OGU entre a Caixa Econômica Federal e o Município de Botucatu, por finalidade a execução de Pavimentação e Drenagem Pluvial nest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rthur Sperandéo de Macedo – Presidente da Comissão Executiva do PPS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pós deliberação de seu Diretório, resolve nomear o vereador Luiz Alberto Bueno como líder do PPS na Câmara Municipa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rthur Sperandéo de Macedo – Presidente da Comissão Executiva do PPS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 Comissão Executiva do Partido Popular Socialista ( PPS), após deliberação de seu Diretório, resolve destituir o Vereador Ademir Lopes Dionísio da Liderança do PPS na Câmara Municipa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De : </w:t>
      </w:r>
      <w:r>
        <w:rPr>
          <w:b w:val="false"/>
          <w:bCs/>
        </w:rPr>
        <w:t>Geraldo Alckmin – Governador do Estado de São Pau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a : </w:t>
      </w:r>
      <w:r>
        <w:rPr>
          <w:bCs/>
          <w:sz w:val="28"/>
        </w:rPr>
        <w:t>Presidência e Vereado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sunto : </w:t>
      </w:r>
      <w:r>
        <w:rPr>
          <w:bCs/>
          <w:sz w:val="28"/>
        </w:rPr>
        <w:t>autorizando pagamento de  parcelas precatórias natureza não alimentar em favor deste municípi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Obs ) do Vereador Dadá pedindo Comissão Processa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anco Santande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iblioteca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2T17:07:00Z</cp:lastPrinted>
  <dcterms:modified xsi:type="dcterms:W3CDTF">2004-02-02T19:16:00Z</dcterms:modified>
  <cp:revision>20</cp:revision>
  <dc:subject/>
  <dc:title/>
</cp:coreProperties>
</file>