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 de agosto  de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Maria Amélia Blasi de Toledo Piza</w:t>
      </w:r>
    </w:p>
    <w:p>
      <w:pPr>
        <w:pStyle w:val="TextBody"/>
        <w:rPr/>
      </w:pPr>
      <w:r>
        <w:rPr>
          <w:b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te para Manhã de Autógrafos do Livro de crônicas “Por que Amo Botucatu” que será realizado no da 30 agosto ás 11: Horas no salão primavera do Restaurante Chaillot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João Valter Romero – Diretor do SESI Botucatu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nvite para o Seminário Responsabilidade Social das Empresas que será realizado no dia 22 de agosto das 13</w:t>
      </w:r>
      <w:r>
        <w:rPr>
          <w:lang w:val="en-US"/>
        </w:rPr>
        <w:t>: 30 às 18 H no S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SABESP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Reinaldinho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283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Estella Lucas – Plantão de atendimento Solidário de Botucatu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Sugere que cercar com telas todo elevado Bento Nate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Fundo Nacional de Saúde</w:t>
      </w:r>
    </w:p>
    <w:p>
      <w:pPr>
        <w:pStyle w:val="TextBody"/>
        <w:rPr/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munica a liberação de recursos financeiros do Fundo Nacion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Telefônica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 xml:space="preserve">Vereadores Júnior Colenci, Zé Fernandes, Caldas e Zé Fernandes 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s Requerimentos nº s. 646/03, 647/03 e 662/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8T17:20:00Z</cp:lastPrinted>
  <dcterms:modified xsi:type="dcterms:W3CDTF">2003-08-18T20:21:00Z</dcterms:modified>
  <cp:revision>9</cp:revision>
  <dc:subject/>
  <dc:title/>
</cp:coreProperties>
</file>