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ORDEM  DO DIA DA SESSÃO ORDINÁRIA DE</w:t>
      </w:r>
    </w:p>
    <w:p>
      <w:pPr>
        <w:pStyle w:val="Normal"/>
        <w:jc w:val="center"/>
        <w:rPr>
          <w:rFonts w:ascii="Verdana" w:hAnsi="Verdana" w:cs="Verdana"/>
          <w:color w:val="000000"/>
          <w:sz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u w:val="single"/>
        </w:rPr>
        <w:t>DE 04 AGOSTO DE 2003 – 19h30min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1"/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01) PROJETO  DE LEI Nº. 055/2003 </w:t>
      </w:r>
      <w:r>
        <w:rPr>
          <w:rFonts w:cs="Verdana" w:ascii="Verdana" w:hAnsi="Verdana"/>
          <w:sz w:val="22"/>
        </w:rPr>
        <w:t>- de iniciativa dos Vereadores CALDAS, CAIO BENTIVENHA, JUNIOR COLENCI, JOEL DIVINO e SARGENTO CHAVARI, que disciplina o uso de agrotóxicos da classe dos herbicidas, para a chamada "Capina Química", no âmbito da zona urbana do Município            de Botucatu.</w:t>
        <w:tab/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  <w:sz w:val="22"/>
        </w:rPr>
        <w:t>PEDIDO DE VISTAS</w:t>
      </w:r>
      <w:r>
        <w:rPr>
          <w:rFonts w:cs="Verdana" w:ascii="Verdana" w:hAnsi="Verdana"/>
          <w:sz w:val="22"/>
        </w:rPr>
        <w:t xml:space="preserve"> solicitado pelo Vereador NENÊ BUEN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5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29T13:07:00Z</dcterms:modified>
  <cp:revision>9</cp:revision>
  <dc:subject/>
  <dc:title/>
</cp:coreProperties>
</file>