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>
          <w:rFonts w:eastAsia="Arial Unicode MS"/>
        </w:rPr>
      </w:pPr>
      <w:r>
        <w:rPr>
          <w:rFonts w:eastAsia="Arial Unicode MS"/>
        </w:rPr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4  de agosto  de 2003</w:t>
      </w:r>
    </w:p>
    <w:p>
      <w:pPr>
        <w:pStyle w:val="Heading3"/>
        <w:rPr>
          <w:rFonts w:eastAsia="Arial Unicode MS"/>
          <w:b w:val="false"/>
          <w:b w:val="false"/>
          <w:sz w:val="24"/>
          <w:u w:val="single"/>
        </w:rPr>
      </w:pPr>
      <w:r>
        <w:rPr>
          <w:rFonts w:eastAsia="Arial Unicode MS"/>
          <w:b w:val="false"/>
          <w:sz w:val="24"/>
          <w:u w:val="single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eastAsia="Arial Unicode MS"/>
          <w:sz w:val="24"/>
        </w:rPr>
      </w:pPr>
      <w:r>
        <w:rPr>
          <w:rFonts w:eastAsia="Arial Unicode MS"/>
          <w:sz w:val="24"/>
        </w:rPr>
        <w:t>CORRESPONDÊNCIAS RECEBIDAS</w:t>
      </w:r>
    </w:p>
    <w:p>
      <w:pPr>
        <w:pStyle w:val="Normal"/>
        <w:widowControl w:val="fals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Gabinete do Prefeito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sz w:val="24"/>
        </w:rPr>
        <w:t xml:space="preserve">Vereadores Zé Fernandes, Claudião, Carlos Trigo, Caldas, Reinaldinho, Dimas, Cula, Sargento Chavari, Nenê Bueno, Joel Divino, Caio Bentivenha, Júnior Colenci, Geraldo Vieira, Ednei Carreira, Lourenção, 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os Requerimentos nºs. 626/03, 628/03, 616/03, 621/03, 614/03, 579/03, 580/03, 588/03, 565/03, 594/03, 602/03, 606/03, 608/03, 611/03, 547/03, 551/03, 553/03, 561/03, 571/03, 567/03, 598/03, 572/03, 548/03, 552/03, 566/03, 554/03, 600/03, 538/03, 564/03, 597/03, 583/03, 585/03, 592/03, 581/03, 582/03, 587/03, 589/03, 595/03, 559/03, 591/03, 593/03, 596/03, 560/03, 615/03, 629/03, 536/03, 509/03, 510/03, 512/03, 517/03, 520/03, 523/03, 531/03, 534/03, 535/03, 515/03, 426/03, 546/03, 525/03, 528/03, 530/03, 543/03, 511/03, 544/03, 545/03, 526/03, 495/03, 498/03, 499/03, 502/03, 496/03, 497/03, 524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Paulo Sérgio Abujamra – Promotor de Justiça 5ª PJ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Caldas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61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Orlando Morando – Deputado Estadu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Vereadores Luiz Rúbio, Carlos Trigo, Lourenção, Claudião e Joel Divino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Agradece ao recebimento da Moção nº. 03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sz w:val="24"/>
        </w:rPr>
        <w:t>Ferroban Ferrovias Bandeirantes S.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Sargento Chavari, Cula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60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Dom Aloysio José Leal Penna Sj – Arcebispo Metropolitano de Botucatu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Carlos Trigo e Claudião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599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Gabinete do Senador Tasso Jereissati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 Sargento Chavari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 456/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Barjas Negri – Secretário de Estado da Habitação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Reinaldinho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320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 xml:space="preserve">João Batista – Deputado Federal 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encaminhando Ofício Circular nº 007/JB/20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Senador Jefferson Péres – Líder do PD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Calda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397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José Sarney – Presidente do Senado Federal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456/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Renan Calheiros – Líder do PMDB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Caldas, Sargento Chavari, Mauro Mailho, Júnior Colenci, Rubio, Dimas, Cula, Claudião. Caio Bentivenha, Reinaldinho, Geraldo Vieira, Nenê Bueno, Lourenção, Ednei Carreira e Carlos Trigo.</w:t>
      </w:r>
    </w:p>
    <w:p>
      <w:pPr>
        <w:pStyle w:val="Normal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397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 xml:space="preserve">Ulisses Rocha Antuniassi – Diretor do Serviço Técnico de Informática – Unesp 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 Carlos Trigo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 605/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Telefonica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Cula, Zé Fernandes, Reinaldinho, Geraldo Vieira, Joel Divino.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sponde aos Requerimentos nºs 609/03, 624/03, 584/03, 563/03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 xml:space="preserve">Fundo Nacional de Saúde 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Comunicando a liberação de recursos financeiros ao Fundo Nacional de Saú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Fundo Nacional da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Comunicando a liberação de recursos financeiros ao Fundo Nacional da Educaçã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Sabesp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554/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Engº José Carlos Taborda – Chefe de Seção Técnica da RC3.4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Dimas</w:t>
      </w:r>
    </w:p>
    <w:p>
      <w:pPr>
        <w:pStyle w:val="Normal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582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Reverendo Ismael de Lima – Igreja Presbiteriana do Brasil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rPr/>
      </w:pPr>
      <w:r>
        <w:rPr>
          <w:b/>
          <w:sz w:val="24"/>
        </w:rPr>
        <w:t xml:space="preserve">Assunto: </w:t>
      </w:r>
      <w:r>
        <w:rPr>
          <w:sz w:val="24"/>
        </w:rPr>
        <w:t>Convite para a comemorações de seu 118º. Aniversário, que acontece em 01 de agosto e comunica que durante todo o mês de agosto terá ativid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Secretaria Segurança Públic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Reinaldinho, Joel Divino e Caldas</w:t>
      </w:r>
    </w:p>
    <w:p>
      <w:pPr>
        <w:pStyle w:val="Normal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s Requerimentos nºs. 074/03 e 081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 xml:space="preserve">ANATEL 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Carlos Trigo e Claudião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599/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Presidente da Câmara Municipal de Sorocab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 : </w:t>
      </w:r>
      <w:r>
        <w:rPr>
          <w:sz w:val="24"/>
        </w:rPr>
        <w:t>Convida a participar da Palestra e Debate em torno do Plano Diretor de Sorocaba,  que será realizado no dia 19 de agosto, a partir das 19h, no teatro do Ses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Superintendência Estadual do Banco do Brasil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Geraldo Vieira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 ao Requerimento nº 249/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4"/>
        </w:rPr>
        <w:t>da Associação Piracicabana dos Artistas Plásticos, convite para cerimônia de posse da entidade; Of. nº. 38/03 – 5ª. PJ, do Dr.</w:t>
      </w:r>
      <w:r>
        <w:rPr>
          <w:sz w:val="24"/>
        </w:rPr>
        <w:t xml:space="preserve"> Paulo Sérgio Abujamra,  Promotor de Justiça 5ª PJ, em resposta ao  Requerimento nº 616/03; Of. nº. GD-098/03, </w:t>
      </w:r>
      <w:r>
        <w:rPr>
          <w:bCs/>
          <w:sz w:val="24"/>
        </w:rPr>
        <w:t xml:space="preserve">do </w:t>
      </w:r>
      <w:r>
        <w:rPr>
          <w:sz w:val="24"/>
        </w:rPr>
        <w:t>Deputado Estadual Orlando Morando, agradecendo ao recebimento da Moção nº. 034/03; PAT 059/2003, da Ferroban Ferrovias Bandeirantes S.A, em resposta ao Requerimento nº 603/03; Of. 12/03, do Arcebispo Metropolitano de Botucatu, Dom Aloysio José Leal Penna, em resposta ao Requerimento nº 599/03; OFGSTJER 0377/2003, do Gabinete do Senador Tasso Jereissati, em resposta ao Requerimento nº  456/03; OF. GS 1973/03; do Secretário de Estado da Habitação</w:t>
      </w:r>
      <w:r>
        <w:rPr>
          <w:b/>
          <w:sz w:val="24"/>
        </w:rPr>
        <w:t xml:space="preserve">, </w:t>
      </w:r>
      <w:r>
        <w:rPr>
          <w:sz w:val="24"/>
        </w:rPr>
        <w:t>Barjas Negri, em resposta ao Requerimento nº 320/03, Ofício Circular nº 007/JB/2003,  do Deputado Federal João Batista; do Senador Jefferson Péres – Líder do PDT, em resposta ao Requerimento nº 397/03; do Presidente do Senado Federal, José Sarney, em resposta ao Requerimento nº 456/03; do Senador Renan Calheiros – Líder do PMDB, em resposta ao Requerimento nº 397/03; Of. nº. 032/2003 –STI, do Diretor do Serviço Técnico de Informática – Unesp, Ulisses Rocha Antuniassi, em resposta ao Requerimento nº  605/03;  da Telefônica, em resposta aos Requerimentos nºs 609/03, 624/03, 584/03, 563/03; OF. nº. 10401529/MS/SE/FNS do Fundo Nacional de Saúde, comunicando a liberação de recursos financeiros ao Fundo Nacional de Saúde; CM038106/2003, CM042201/2003 e CM032714/2003, do Fundo Nacional da Educação, comunicando a liberação de recursos financeiros ao Fundo Nacional da Educação;  OF. RMDB/190, da Sabesp, em resposta ao Requerimento nº 554/02;  OFC-RC3.4/EXT-043-01/07/03, do Chefe de Seção Técnica da RC3.4,  Engº José Carlos Taborda, em resposta ao Requerimento nº 582/03; da Igreja Presbiteriana do Brasil,  Reverendo Ismael de Lima, convite para as comemorações de seu 118º. Aniversário da Igreja Presbiteriana de Botucatu; OF. nº. 1129/2003/CMPRR-ANATEL, em resposta ao Requerimento nº. 599/2003; OF. nº. 1036/03-CG da  Secretaria Segurança Pública, em resposta ao Ofício GP nº. 088/2003;  do Presidente da Câmara Municipal de Sorocaba, convidando para a Palestra e Debate em torno do Plano Diretor de Sorocaba; Super SP III – ADMIN/GELOG – 2003/403, da Superintendência Estadual do Banco do Brasil informando sobre instalação de novas agências e, OF/PB/019/2003 do PROCON de Botucatu, em resposta ao requerimento nº. 616/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04T16:54:00Z</cp:lastPrinted>
  <dcterms:modified xsi:type="dcterms:W3CDTF">2003-08-05T19:45:00Z</dcterms:modified>
  <cp:revision>31</cp:revision>
  <dc:subject/>
  <dc:title/>
</cp:coreProperties>
</file>