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 de agosto  de 2003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CORRESPONDÊNCIAS RECEBIDAS</w:t>
      </w:r>
    </w:p>
    <w:p>
      <w:pPr>
        <w:pStyle w:val="Normal"/>
        <w:widowControl w:val="false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/>
        <w:t xml:space="preserve">Vereadores Caldas, Zé Fernandes, Sargento Chavari, Cula, Claudião, Carlos Trigo, Reinaldinho 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os Requerimentos nºs. 504/03, 537/03, 613/03, 577/03, 601/03, 604/03, 610/03, 620/03, 562/03, 555/03, 612/03, 514/03, 625/03, 630/03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Sabesp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Sargento Chavari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ao Requerimento nº 454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Walter Hayashi – Presidente da Câmara Municipal de São José dos Campos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Presidência e</w:t>
      </w:r>
      <w:r>
        <w:rPr>
          <w:b/>
        </w:rPr>
        <w:t xml:space="preserve"> </w:t>
      </w:r>
      <w:r>
        <w:rPr/>
        <w:t xml:space="preserve">Vereadores 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Convite para o lançamento de cartilha que incentiva a filiação de mulheres que será realizado no dia 14/0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João Carlos de Souza Meirelles – Secretário da Ciência, Tecnologia,</w:t>
      </w:r>
      <w:r>
        <w:rPr>
          <w:b/>
        </w:rPr>
        <w:t xml:space="preserve"> </w:t>
      </w:r>
      <w:r>
        <w:rPr/>
        <w:t>Desenvolvimento Econômico e Turism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nvidando para o Seminário São Paulo Exportações que acontecerá no próximo dia 27/0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Senador José Sarney – Presidente do Congresso Nacional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Parecer nº 43, de 2003-CN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Câmara Municipal da Estância Turística de Avaré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nvidando para o evento “Alternativas do Desenvolvimento” que acontecerá no próximo dia 15/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Associação de Engenharia de Botucatu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io Bentivenha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. 522/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11T16:58:00Z</cp:lastPrinted>
  <dcterms:modified xsi:type="dcterms:W3CDTF">2003-08-18T16:50:00Z</dcterms:modified>
  <cp:revision>11</cp:revision>
  <dc:subject/>
  <dc:title/>
</cp:coreProperties>
</file>