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ORDINÁRIA, DA 3ª. SESSÃO LEGISLATIVA, DA 13ª. LEGISLATURA DA CÂMARA MUNICIPAL DE BOTUCATU, REALIZADA NO DIA 23 DE JUNH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 xml:space="preserve">      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junho do ano dois mil e três, às dezenove horas e trinta minutos, na sede do Poder Legislativo, situado à Praça Comendador Emilio Peduti,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SARGENTO CHAVARI, GERALDO VIEIRA, JOEL DIVINO, LOURENÇÃO, ZÉ FERNANDES, LUIZ RUBIO e MAURO MAIL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dezesseis de junh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DIMAS, CLAUDIÃO, EDNEI CARREIRA, NENÊ BUENO, CAIO BENTIVENHA, JUNIOR COLENCI e REINALDINH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Partido Progressista de Botucatu, informando a filiação do Vereador Geraldo Vieira, ocorrida no último dia treze de junho; da Universidade Estadual Paulista - UNESP - Grupo Administrativo, Ofício P.GAC nº. 103/2003, em atenção ao Requerimento nº. 532/03; do Banco Central do Brasil, Secre/Aspar-2003/2307, em atenção ao Requerimento nº. 189/03; do Ministério da Saúde, Ofícios nºs. 10364311/MS/SE/FNS e 10361040/MS/SE/FNS, informando a liberação de verba para a área da saúde; do PROCON, OF/PB/016/2003, em atenção ao Requerimento nº. 529/03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5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IO BENTIVENHA, JUNIOR COLENCI, JOEL DIVINO e SARGENTO CHAVARI, </w:t>
      </w:r>
      <w:r>
        <w:rPr>
          <w:bCs/>
          <w:iCs/>
          <w:sz w:val="24"/>
        </w:rPr>
        <w:t xml:space="preserve">que disciplina o uso de agrotóxicos da classe dos herbicidas para a chamada "Capina Química", no âmbito da zona urbana do Município de Botucatu. </w:t>
      </w:r>
      <w:r>
        <w:rPr>
          <w:b/>
          <w:i/>
          <w:sz w:val="24"/>
        </w:rPr>
        <w:t xml:space="preserve">02) PROJETO DE LEI Nº. 056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bCs/>
          <w:iCs/>
          <w:sz w:val="24"/>
        </w:rPr>
        <w:t xml:space="preserve">que dispõe sobre anexação de demonstrativos de débitos de tributos nos carnês de IPTU. </w:t>
      </w:r>
      <w:r>
        <w:rPr>
          <w:b/>
          <w:i/>
          <w:sz w:val="24"/>
        </w:rPr>
        <w:t xml:space="preserve">03) PROJETO DE LEI Nº. 057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obriga as empresas contratadas através de licitação para construção de obras de qualquer natureza em admitir 80% dos empregados moradores no Município de Botucatu. </w:t>
      </w:r>
      <w:r>
        <w:rPr>
          <w:b/>
          <w:i/>
          <w:sz w:val="24"/>
        </w:rPr>
        <w:t xml:space="preserve">04) PROJETO DE LEI COMPLEMENTAR Nº. 019/2003- de INICIATIVA POPULAR, </w:t>
      </w:r>
      <w:r>
        <w:rPr>
          <w:bCs/>
          <w:iCs/>
          <w:sz w:val="24"/>
        </w:rPr>
        <w:t xml:space="preserve">que dispõe sobre instalação, proteção e preservação ambiental e de segurança para todos os serviços de abastecimento de combustível para veículos automotores e dá outras providências. O Senhor Presidente informou que havia sido protocolado nesta Casa de Leis, no último dia dezoito de junho, o Projeto de Lei Complementar nº. 019/2003, de iniciativa popular, e de acordo com o disposto no inciso X do Regimento Interno iria sortear três Vereadores para exercerem os poderes ou atribuições conferidas pelo referido Regimento ao autor de proposição. Solicitou ao Secretário que realizasse de público o sorteio de três Vereadores. Foram sorteados os Vereadores </w:t>
      </w:r>
      <w:r>
        <w:rPr>
          <w:b/>
          <w:i/>
          <w:sz w:val="24"/>
        </w:rPr>
        <w:t>NENÊ BUENO, CULA e REINALDINHO.</w:t>
      </w:r>
      <w:r>
        <w:rPr>
          <w:bCs/>
          <w:iCs/>
          <w:sz w:val="24"/>
        </w:rPr>
        <w:t xml:space="preserve"> O Senhor Presidente explicou que os Vereadores sorteados teriam a prerrogativa de autores do Projeto, sendo que o primeiro signatário, da lista de assinaturas, Sr. Luiz Roberto de Oliveira, poderia usar a Tribuna de Oradores por quinze minutos durante a discussão do referido Projet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o Senhor Presidente explicasse novamente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76/03, 577/03 e 597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578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579/03, 580/03, 581/03 e 582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583/03, 584/03, 585/03 e 586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87/03, 588/03 e 589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90/03, 594/03, 595/03 e 596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591/03 e 592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593/03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s. 598/03 e 599/03; </w:t>
      </w:r>
      <w:r>
        <w:rPr>
          <w:b/>
          <w:i/>
          <w:sz w:val="24"/>
        </w:rPr>
        <w:t xml:space="preserve">dos Vereadores CALDAS e CAIO BENTIVENHA, </w:t>
      </w:r>
      <w:r>
        <w:rPr>
          <w:bCs/>
          <w:iCs/>
          <w:sz w:val="24"/>
        </w:rPr>
        <w:t xml:space="preserve">nº. 600/03. Durante a leitura dos Requerimentos apresentados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discussão do Requerimento nº. 587/2003. 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 e CLAUDIÃO, </w:t>
      </w:r>
      <w:r>
        <w:rPr>
          <w:bCs/>
          <w:iCs/>
          <w:sz w:val="24"/>
        </w:rPr>
        <w:t xml:space="preserve">nº. 037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. 038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46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147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48/03 e 149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>nºs. 150/03, 151/03 e 152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nº. 587/2003. Discutiram o referido Requerimento os Vereadores </w:t>
      </w:r>
      <w:r>
        <w:rPr>
          <w:b/>
          <w:bCs/>
          <w:i/>
          <w:iCs/>
          <w:sz w:val="24"/>
        </w:rPr>
        <w:t xml:space="preserve">LUIZ RUBIO e REINALDINHO. </w:t>
      </w:r>
      <w:r>
        <w:rPr>
          <w:sz w:val="24"/>
        </w:rPr>
        <w:t xml:space="preserve">Colocado em votação o Requerimento nº. 587/2003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Fizeram uso da palavra no Pequeno Expediente os Vereadores </w:t>
      </w:r>
      <w:r>
        <w:rPr>
          <w:b/>
          <w:bCs/>
          <w:i/>
          <w:iCs/>
          <w:sz w:val="24"/>
        </w:rPr>
        <w:t xml:space="preserve">JUNIOR COLENCI, SARGENTO CHAVARI e CALDAS, </w:t>
      </w:r>
      <w:r>
        <w:rPr>
          <w:sz w:val="24"/>
        </w:rPr>
        <w:t>que solicitou ao Senhor Presidente que  convidasse o Prefeito Municipal para comparecer a esta Casa e Leis para discutir com os Vereadores questões referentes a gestão do funcionalismo público municipal, especialmente a política salarial, reforma administrativa e o estabelecimento de um sistema de negociação permanente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 xml:space="preserve">O Senhor Presidente afirmou que havia sido entregue naquela noite, aos Senhores Vereadores, cópias das Emendas apresentadas ao Projeto referente às Diretrizes Orçamentárias para o ano de 2003. Afirmou, ainda, que o referido Projeto e as Emendas serão apreciados na Sessão Ordinária do próximo dia trinta de junho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"Vereador Plínio Paganini", 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REINALDINHO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ZÉ FERNANDES </w:t>
      </w:r>
      <w:r>
        <w:rPr>
          <w:bCs/>
          <w:iCs/>
          <w:sz w:val="24"/>
        </w:rPr>
        <w:t xml:space="preserve">disse que não recebeu a resposta do Requerimento nº. 469/03. Em seguida,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 e JUNIOR COLENC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LAUDI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NENÊ BUENO, JUNIOR COLENCI, LOURENÇÃO e SARGENTO CHAVAR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 e SARGENTO CHAVARI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,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revoga as Leis nºs. 3766, de 19 de maio de 1.998 e 3974, de 15 de dezembro de 1.999, que concede isenção de Imposto sobre Serviço de Qualquer Natureza - ISSQN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solicitou a suspensão dos trabalhos por dez minutos para que o Senhor Márcio César Lopes da Silva prestasse esclarecimentos a respeito do PROCON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mais dez minutos de suspensão dos trabalh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votação o </w:t>
      </w:r>
      <w:r>
        <w:rPr>
          <w:b/>
          <w:i/>
          <w:sz w:val="24"/>
        </w:rPr>
        <w:t xml:space="preserve">PROJETO DE LEI Nº. 04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 realização de convênio com a Fundação PROCON destinado ao estabelecimento de Programa Municipal de Proteção e Defesa do Consumidor, para cumprimento das disposições do Código de Defesa do Consumidor e demais normas da Política Nacional das Relações de Consum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manifestou seu voto favorável ao referido Proje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autoriza o Município a permitir às entidades da sociedade civil acesso à pesquisa e obtenção de informações sobre a administração pública municipal. Colocado em votação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autoriza o Poder Legislativo a celebrar convênio com a Creche e Berçário Criança Feliz, para promover o desenvolvimento pessoal e profissional do menor carente, na condição de adolescente aprendiz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 o Senhor Presidente informou que no próximo dia vinte e quatro de junho esta Casa de Leis sediará palestra sobre Diabetes, com o médico Endocrinologista Dr. Roberto Piesco,  e na mesma data no Anfiteatro da Faculdade de Ciências Agronômicas da UNESP, a Prefeitura Municipal através da Secretaria de Turismo e Lazer, irá promover a apresentação dos principais atrativos turísticos naturais de Botucatu; no próximo dia vinte e cinco de junho os alunos das quartas séries da EMEFEI "Maria de Lourdes Torres Sadenberg", estarão visitando esta Câmara Municipal. </w:t>
      </w:r>
      <w:r>
        <w:rPr>
          <w:b/>
          <w:i/>
          <w:sz w:val="28"/>
          <w:u w:val="single"/>
        </w:rPr>
        <w:t>COMUNICADO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convidou os Vereadores e a população para participarem da Semana "Angelino de Oliveira", no Espaço Cultura "Dr. Antonio Marão", que acontecerá no período de vinte e seis a vinte e nove de junho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parabenizou o Senhor Presidente pelo seu aniversário que aconteceu no último dia vinte e um de junh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5T15:19:00Z</cp:lastPrinted>
  <dcterms:modified xsi:type="dcterms:W3CDTF">2003-06-27T18:22:00Z</dcterms:modified>
  <cp:revision>16</cp:revision>
  <dc:subject/>
  <dc:title/>
</cp:coreProperties>
</file>