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ATA DA 20ª. SESSÃO ORDINÁRIA, DA 3ª. SESSÃO LEGISLATIVA, DA 13ª. LEGISLATURA DA CÂMARA MUNICIPAL DE BOTUCATU, REALIZADA NO DIA 16 DE JUNH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 xml:space="preserve">Aos dezesseis dias do mês de junh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0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 Ata da Sessão Ordinária realizada no dia nove de junh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Ministério da Saúde, Ofício nº. 10332870/MS/SE/FNS, comunicando a liberação de verbas para a área da saúde; da Secretaria dos Transportes, OFÍCIO ST CG Nº. 797/2003, em atenção ao Requerimento nº. 208/2003; do Senado Federal, Ofício nº. 224/2003 - GLDPT, em atenção ao Requerimento nº. 397/2003; do Presidente do GAC, Ofício P. GAC nº. 098/2003, em atenção ao Requerimento nº. 503/2003; do Promotor de Justiça Dr. Paulo Sérgio Abujamra, OF. Nº. 32/03 - 5ª PJ, em atenção ao Requerimento nº. 529/2003; da SABESP, Of. RMDB/107, em atenção ao Requerimento nº. 228/2003; da Telefônica, em atenção ao Requerimento nº. 508/2003; da Câmara Municipal de Rio Claro, enviando cópia da correspondência enviada ao Governador Geraldo Alckmin, solicitando a implantação do REFIS estadual; da Câmara Municipal de Itapetininga, convidando para o Curso de Capacitação de Agentes Miltiplicadores para Prevenção ao Uso Indevido de Drogas, que acontecerá no período de vinte e três a vinte e sete de junh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obrigatoriedade de retirada de propagandas e publicidade afixados em postes, muros, tapumes e similares, pelas empresas que promovem espetáculos. </w:t>
      </w:r>
      <w:r>
        <w:rPr>
          <w:b/>
          <w:i/>
          <w:sz w:val="24"/>
        </w:rPr>
        <w:t xml:space="preserve">02) PROJETO DE LEI Nº. 05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</w:t>
      </w:r>
      <w:r>
        <w:rPr>
          <w:bCs/>
          <w:iCs/>
          <w:sz w:val="24"/>
        </w:rPr>
        <w:t xml:space="preserve">que autoriza o Poder Legislativo a celebrar convênio com a Creche e Berçário Criança Feliz, para promover o desenvolvimento pessoal e profissional do menor carente, na condição de adolescente aprendiz. </w:t>
      </w:r>
      <w:r>
        <w:rPr>
          <w:b/>
          <w:i/>
          <w:sz w:val="24"/>
        </w:rPr>
        <w:t xml:space="preserve">03) PROJETO DE DECRETO LEGISLATIVO Nº. 00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>que concede ao Senhor José Perez, o Tinoco da dupla "Tonico e Tinoco", o Título de "Botucatuense Emérito", pela relevante contribuição dada à música caipira e de raiz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do Vereador NENÊ BUENO</w:t>
      </w:r>
      <w:r>
        <w:rPr>
          <w:bCs/>
          <w:i/>
          <w:sz w:val="24"/>
        </w:rPr>
        <w:t xml:space="preserve">, </w:t>
      </w:r>
      <w:r>
        <w:rPr>
          <w:bCs/>
          <w:iCs/>
          <w:sz w:val="24"/>
        </w:rPr>
        <w:t xml:space="preserve">nºs. 542/03 e 573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574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575/03. Pela ordem, 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solicitou um minuto de silêncio pelo falecimento do Dr. Fábio Cardoso Iuan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43/03, 564/03 e 565/03; </w:t>
      </w:r>
      <w:r>
        <w:rPr>
          <w:b/>
          <w:i/>
          <w:sz w:val="24"/>
        </w:rPr>
        <w:t xml:space="preserve">dos Vereadores CAIO BENTIVENHA, CULA e GERALDO VIEIRA, </w:t>
      </w:r>
      <w:r>
        <w:rPr>
          <w:bCs/>
          <w:iCs/>
          <w:sz w:val="24"/>
        </w:rPr>
        <w:t xml:space="preserve">nºs. 544/03 e 545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546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47/03, 548/03, 549/03 e 552/03; </w:t>
      </w:r>
      <w:r>
        <w:rPr>
          <w:b/>
          <w:i/>
          <w:sz w:val="24"/>
        </w:rPr>
        <w:t xml:space="preserve">dos Vereadores JUNIOR COLENCI e SARGENTO CHAVARI, </w:t>
      </w:r>
      <w:r>
        <w:rPr>
          <w:bCs/>
          <w:iCs/>
          <w:sz w:val="24"/>
        </w:rPr>
        <w:t xml:space="preserve">nº. 550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551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553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554/03, 555/03, 563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>nºs. 556/03 e 557/03;</w:t>
      </w:r>
      <w:r>
        <w:rPr>
          <w:b/>
          <w:i/>
          <w:sz w:val="24"/>
        </w:rPr>
        <w:t xml:space="preserve"> dos Vereadores SARGENTO CHAVARI e CULA, </w:t>
      </w:r>
      <w:r>
        <w:rPr>
          <w:bCs/>
          <w:iCs/>
          <w:sz w:val="24"/>
        </w:rPr>
        <w:t xml:space="preserve">nº. 558/03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559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560/03, 561/03 e 562/03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566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567/03 e 568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569/03 e 570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571/03 e 572/03. Durante a leitura dos Requerimentos apresentados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>solicitou a discussão do Requerimento nº. 558/2003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>nº. 036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136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37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138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39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40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141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s. 142/03 e 143/03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144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>nº. 145/03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Em seguida, </w:t>
      </w:r>
      <w:r>
        <w:rPr>
          <w:sz w:val="24"/>
        </w:rPr>
        <w:t xml:space="preserve">o Senhor Presidente colocou em discussão o Requerimento nº. 558/2003. Fez uso da palavra o Vereador </w:t>
      </w:r>
      <w:r>
        <w:rPr>
          <w:b/>
          <w:bCs/>
          <w:i/>
          <w:iCs/>
          <w:sz w:val="24"/>
        </w:rPr>
        <w:t xml:space="preserve">JOEL DIVINO, </w:t>
      </w:r>
      <w:r>
        <w:rPr>
          <w:sz w:val="24"/>
        </w:rPr>
        <w:t xml:space="preserve">que foi aparteado pelo Vereador </w:t>
      </w:r>
      <w:r>
        <w:rPr>
          <w:b/>
          <w:bCs/>
          <w:i/>
          <w:iCs/>
          <w:sz w:val="24"/>
        </w:rPr>
        <w:t>CULA</w:t>
      </w:r>
      <w:r>
        <w:rPr>
          <w:sz w:val="24"/>
        </w:rPr>
        <w:t xml:space="preserve">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o Vereador Joel Divino estava parabenizando os Vereadores autores do referido Requerimento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na sua opinião o Requerimento não havia sido discutido, e que o Vereador Cula como um dos autores da referida matéria, não poderia estar ocupando a Presidência. Também fez uso da palavra o Vereador </w:t>
      </w:r>
      <w:r>
        <w:rPr>
          <w:b/>
          <w:bCs/>
          <w:i/>
          <w:iCs/>
          <w:sz w:val="24"/>
        </w:rPr>
        <w:t xml:space="preserve">SARGENTO CHAVAR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>disse que o Requerimento não havia sido discutido, pois nenhum Vereador falou a favor ou contra o mesmo. Pela ordem, o Vereador</w:t>
      </w:r>
      <w:r>
        <w:rPr>
          <w:b/>
          <w:bCs/>
          <w:i/>
          <w:iCs/>
          <w:sz w:val="24"/>
        </w:rPr>
        <w:t xml:space="preserve"> SARGENTO CHAVARI </w:t>
      </w:r>
      <w:r>
        <w:rPr>
          <w:sz w:val="24"/>
        </w:rPr>
        <w:t xml:space="preserve">solicitou que fosse enviado ao Prefeito Municipal um ofício solicitando que nenhum evento fosse realizado no Teatro Municipal até que o laudo técnico fosse elaborado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disse que o pedido deveria ser feito de forma oficial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que a Comissão fosse formada imediatamente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suspensão dos trabalhos por quinze minut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colocou em votação o Requerimento nº. 558/2003, que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que os Senhores Vereadores declinassem do uso da palavra no Grande Expediente, em homenagem à memória do Dr. Fábio Cardoso Iuan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usaria somente cinco minutos de seu tempo, no Grande Expediente. 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palavra, o Vereador </w:t>
      </w:r>
      <w:r>
        <w:rPr>
          <w:b/>
          <w:bCs/>
          <w:i/>
          <w:iCs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ZÉ FERNANDES, CALDAS, SARGENTO CHAVARI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LDAS, CULA e EDNEI CARREIR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DIM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SARGENTO CHAVARI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LAUDI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ZÉ FERNANDES e CULA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 CAIO BENTIVENHA, LUIZ RUBIO, MAURO MAILHO, JUNIOR COLENCI e REINALDINHO. </w:t>
      </w:r>
      <w:r>
        <w:rPr>
          <w:sz w:val="24"/>
        </w:rPr>
        <w:t xml:space="preserve">Após a chamada,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a inversão da pauta da Ordem do Dia, ficando o Projeto de Lei Complementar nº. 018/2003 o último a ser votado. Colocado em votação o pedido de inver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 Em seguida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CARLOS TRIGO, LUIZ RUBIO e CULA, </w:t>
      </w:r>
      <w:r>
        <w:rPr>
          <w:bCs/>
          <w:iCs/>
          <w:sz w:val="24"/>
        </w:rPr>
        <w:t xml:space="preserve">que disciplina o serviço de Moto-táxi no Município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4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Praça José Fernandes Vasques, a Área Verde "F", do loteamento Jardim Cambuí, bem como todo e qualquer prolongamento. Fez uso da palavra o Vereador </w:t>
      </w:r>
      <w:r>
        <w:rPr>
          <w:b/>
          <w:i/>
          <w:sz w:val="24"/>
        </w:rPr>
        <w:t>ZÉ FERNANDE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Avenida Cecília Lorenção, a Avenida "B", do loteament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Fez uso da palavra o Vereador </w:t>
      </w:r>
      <w:r>
        <w:rPr>
          <w:b/>
          <w:i/>
          <w:sz w:val="24"/>
        </w:rPr>
        <w:t>ZÉ FERNANDES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4) PROJETO DE LEI COMPLEMENTAR Nº. 018/2003 com Emenda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OURENÇÃO, CARLOS TRIGO, CLAUDIÃO e LUIZ RUBIO, </w:t>
      </w:r>
      <w:r>
        <w:rPr>
          <w:bCs/>
          <w:iCs/>
          <w:sz w:val="24"/>
        </w:rPr>
        <w:t xml:space="preserve">que revoga a Lei Complementar nº. 253, de 05 de dezembro de 2000, a Lei Complementar nº. 348, de 15  de maio de 2003 e o artigo 122 da Lei nº. 2.482, de 01 de julho de 1985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fosse lida a Emenda ao referido Projeto. O Senhor Presidente acatou a solicitação. Pela ordem, o Vereador Zé Fernandes solicitou a leitura do referido Projeto e Emend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que fosse apreciada pelo Plenário a solicitação do Vereador Zé Fernandes, pois ele próprio solicitava que fosse lida somente a Emenda. Pela ordem, o Vereador </w:t>
      </w:r>
      <w:r>
        <w:rPr>
          <w:b/>
          <w:i/>
          <w:sz w:val="24"/>
        </w:rPr>
        <w:t>ZÉ FERNANDES</w:t>
      </w:r>
      <w:r>
        <w:rPr>
          <w:bCs/>
          <w:iCs/>
          <w:sz w:val="24"/>
        </w:rPr>
        <w:t xml:space="preserve"> solicitou novamente que fosse lido o Projeto e a Emenda. O Senhor Presidente explicou que havia também o pedido do Vereador Sargento Chavari. Pela ordem, o Vereador </w:t>
      </w:r>
      <w:r>
        <w:rPr>
          <w:b/>
          <w:i/>
          <w:sz w:val="24"/>
        </w:rPr>
        <w:t>JUNIOR COLENCI</w:t>
      </w:r>
      <w:r>
        <w:rPr>
          <w:bCs/>
          <w:iCs/>
          <w:sz w:val="24"/>
        </w:rPr>
        <w:t xml:space="preserve"> pediu que também fosse lida a lei que estava sendo revogada naquela noite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retirou sua solicitação. O Senhor Presidente solicitou ao Secretário que procedesse a leitura do referido Projeto e sua Emend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suspensão dos trabalhos por quinze minutos. Reabertos os trabalhos, fizeram  uso da palavra os Vereadores </w:t>
      </w:r>
      <w:r>
        <w:rPr>
          <w:b/>
          <w:i/>
          <w:sz w:val="24"/>
        </w:rPr>
        <w:t xml:space="preserve">JUNIOR COLENCI;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CAIO BENTIVENHA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SARGENTO CHAVAR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MAURO MAIL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MAURO MAILHO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CULA, CALDAS, CLAUDIÃO, SARGENTO CHAVARI, GERALDO VIEIRA, LOURENÇÃO, CAIO BENTIVENHA, LUIZ RUBIO, JUNIOR COLENCI e REINALDINHO, </w:t>
      </w:r>
      <w:r>
        <w:rPr>
          <w:bCs/>
          <w:iCs/>
          <w:sz w:val="24"/>
        </w:rPr>
        <w:t xml:space="preserve">totalizando 11 (onze) votos. Foram contrários os Vereadores: </w:t>
      </w:r>
      <w:r>
        <w:rPr>
          <w:b/>
          <w:i/>
          <w:sz w:val="24"/>
        </w:rPr>
        <w:t xml:space="preserve">DIMAS, EDNEI CARREIRA, ZÉ FERNANDES, NENÊ BUENO e MAURO MAILHO, </w:t>
      </w:r>
      <w:r>
        <w:rPr>
          <w:bCs/>
          <w:iCs/>
          <w:sz w:val="24"/>
        </w:rPr>
        <w:t xml:space="preserve">totalizando 05 (cinco) votos.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maioria dos Senhores Vereadores. O Senhor Presidente informou que na próxima sexta-feira, dia vinte, não haverá expediente nas repartições públicas municipais, em virtude de ser declarado Ponto Facultativo. Informou, ainda, que o protocolo de proposituras para a próxima Sessão Ordinária deverá ser feito até às dezoito horas do dia dezoito de junho, quarta-feir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6-24T19:14:00Z</dcterms:modified>
  <cp:revision>9</cp:revision>
  <dc:subject/>
  <dc:title/>
</cp:coreProperties>
</file>