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2ª. SESSÃO EXTRAORDINÁRIA, DA 3ª. SESSÃO LEGISLATIVA, DA 13ª. LEGISLATURA DA CÂMARA MUNICIPAL DE BOTUCATU, REALIZADA NO DIA 16 JUNH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EL DIVINO DOS SANTO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esseis dias do mês de junho do ano dois mil e três, às vinte e três horas e tri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12ª. Sessão Extraordinária, da 3ª. Sessão Legislativa, da 13ª. Legislatura da Câmara Municipal de Botucatu. Estiveram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CARLOS TRIGO, CULA, CALDAS, CLAUDIÃO, SARGENTO CHAVARI, EDNEI CARREIRA, GERALDO VIEIRA, JOEL DIVINO, LOURENÇÃO, ZÉ FERNANDES, CAIO BENTIVENHA, LUIZ RUBIO, MAURO MAILHO, JUNIOR COLENCI e REINALDINH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13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inclui projeto e objetivo no Anexo II, da Lei Complementar nº. 267, de 17 de setembro de 2001 - Plano Plurianual para o período de 2002 a 2005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presentes. </w:t>
      </w:r>
      <w:r>
        <w:rPr>
          <w:b/>
          <w:i/>
          <w:sz w:val="24"/>
        </w:rPr>
        <w:t xml:space="preserve">02) PROJETO DE LEI COMPLEMENTAR Nº. 014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a inclusão de projeto e objetivo constate no Anexo III, da Lei Complementar nº. 312, de 22 de julho de 2002 - Diretrizes Orçamentárias para o exercício de 2003 e autorização legislativa para abertura de crédito adicional suplementar até o limite de R$ 250.000,00 (duzentos e cinqüenta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present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3-06-24T19:19:00Z</dcterms:modified>
  <cp:revision>10</cp:revision>
  <dc:subject/>
  <dc:title/>
</cp:coreProperties>
</file>