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0 de junho 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Normal"/>
        <w:widowControl w:val="false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/>
        <w:t>Vereadores CLAUDIÃO, CARLOS TRIGO, REINALDINHO, DIMAS, CAIO BENTIVENHA, SARGENTO CHAVARI, GERALDO VIEIRA, CALDAS, ZÉ FERNANDES, JOEL DIVINO, EDNEI CARREIRA,  NENÊ BUENO, CULA.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Respondendo os Requerimentos nºs. 353/03, 450/03, 462/03, 472/03, 453/03, 441/03, 442/03, 460/03, 464/03, 475/03, 444/03, 448/03, 467/03, 469/03, 476/03, 477/03, 471/03, 323/03, 449/03, 490/03, 500/03, 445/03, 248/03, 443/03, 468/03, 470/03, 484/03, 493/03, 447/03, 413/03, 488/03, 491/03, 494/03, 487/03, 486/03, 516/03,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ecretário Municipal de Educaçã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Cula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 Requerimento nº 521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Comando 12º - Décimo Segundo Batalhão de Polícia Militar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municando que a partir do dia 10/06 – assumi o Comando do 12º BPM/I –  Ten Cel PM Valmir da Conceição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Ten Cel PM – Valmir da Conceição Vieir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Nenê Bue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570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Ten Cel PM – Valmir da Conceição Vieira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. Zé Fernand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555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Telefonica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es  Ednei Carreira, Reinaldinho, Dimas, Zé Fernand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s Requerimentos nºs  508/03, 463/03, 473/03, 563/0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Comandante da 1º  –  Cap. PM Claudio Costa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Assumiu o Comando da 1ª Companhia de Polícia Milit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Presidência do Senado Federal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. Sargento Chavari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 Requerimento nº 043/0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Assembléia Legislativa do Estado – Dep. João Caramez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encaminhando cópia do Requerimento nº 1868 de 04/06/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Fundo Nacional de Desenvolvimento da Educaçã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municando a liberação de recursos financeiro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Chefe de Instrução do Tiro de Guerra 02-048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dando os Senhores Vereadores e Familiares para participarem de nossa “Festa Junina”, que será realizada nos dias 04 e 05 de julho no horário das 19:00 às 24:00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30T17:04:00Z</cp:lastPrinted>
  <dcterms:modified xsi:type="dcterms:W3CDTF">2003-07-31T11:37:00Z</dcterms:modified>
  <cp:revision>10</cp:revision>
  <dc:subject/>
  <dc:title/>
</cp:coreProperties>
</file>