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ATA DA 19ª. SESSÃO ORDINÁRIA, DA 3ª. SESSÃO LEGISLATIVA, DA 13ª. LEGISLATURA DA CÂMARA MUNICIPAL DE BOTUCATU, REALIZADA NO DIA 09 DE </w:t>
        <w:tab/>
        <w:t>JUNH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</w:r>
      <w:r>
        <w:rPr>
          <w:b/>
          <w:sz w:val="24"/>
        </w:rPr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 xml:space="preserve">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 xml:space="preserve">          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FERNANDES DE OLIVEIRA JUNIOR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nove dias do mês de junho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9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CLAUDIÃO, SARGENTO CHAVARI, JOEL DIVINO, LOURENÇÃO, ZÉ FERNANDES, LUIZ RUBIO, MAURO MAILHO, JUNIOR COLENCI e REINALDINHO. </w:t>
      </w:r>
      <w:r>
        <w:rPr>
          <w:sz w:val="24"/>
        </w:rPr>
        <w:t xml:space="preserve">Com a presença de doze Vereadores e havendo número legal, o Senhor Presidente instalou a presente Sessão Ordinária e colocou em votação as Atas das Sessões Ordinária e Extraordinária realizadas no dia dois de junh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 constatou-se a presença dos Vereadores: </w:t>
      </w:r>
      <w:r>
        <w:rPr>
          <w:b/>
          <w:bCs/>
          <w:i/>
          <w:iCs/>
          <w:sz w:val="24"/>
        </w:rPr>
        <w:t>DIMAS, EDNEI CARREIRA, GERALDO VIEIRA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Joel Divino, comunicando sua desfiliação voluntário do Partido dos Trabalhadores-PT; da Prefeitura Municipal, OF.GP.Nºs. 162/03, 167/03, 208/03, 209/03, 210/03, 211/03, 212/03, 214/03, 221/03, 228/03, 229/03, 230/03, 231/03, 232/03, 233/03, 234/03, 235/03, 236/03, 237/03, 238/03, 239/03, 240/03, 241/03, 242/03, 243/03, 244/03, 245/03, 246/03, 247/03, 248/03, 250/03, 251/03, 252/03, 253/03, 254/03, 255/03, 256/03, 257/03, 258/03, 259/03, 261/03, 262/03, 263/03, 264/03, 265/03, 266/03, 267/03, 268/03, 269/03, 271/03, 272/03, 273/03, 275/03, 276/03, 278/03, 279/03, 280/03, 281/03, 282/03, 283/03, 284/03, 286/03, 287/03, 288/03, 289/03, 300/03, 301/03, 302/03, 303/03, 304/03, 305/03, 306/03, 315/03, em atenção aos Requerimentos nºs. 242/03, 215/03, 340/03, 357/03, 358/03, 351/03, 354/03, 346/03, 400/03, 343/03, 344/03, 347/03, 350/03, 360/03, 362/03, 364/03, 371/03, 372/03, 375/03, 380/03, 383/03, 385/03, 401/03, 436/03, 437/03, 438/03, 368/03, 439/03, 399/03, 407/03, 410/03, 405/03, 408/03, 318/03, 338/03, 110/03, 148/03, 139/03, 131/03, 349/03, 367/03, 369/03, 373/03, 374/03, 376/03, 377/03, 117/03, 213/03, 214/03, 217/03, 232/03, 238/03, 268/03, 388/03, 420/03, 424/03, 428/03, 431/03, 433/03, 434/03, 162/03, 286/03, 425/03, 435/03, 394/03, 393/03, 406/03, 409/03, 422/03, 429/03, 432/03, 303/03, 411/03; do Secretário Municipal de Educação, Ofício SME 272/2003, em atenção ao Requerimento nº. 430/03; da Chefe de Gabinete da Presidência do Senado Federal, em atenção ao Requerimento nº. 296/03 e 397/03; da Telefônica, em atenção ao Requerimento nº. 463/03; da Secretaria de Estado dos Negócios da Fazenda, Ofício GS/AP nº. 276/03, em atenção ao Requerimento nº. 262/03; do Arcebispo Metropolitano de Botucatu, em atenção ao Requerimento nº. 310/03; do Senador Romero Juca, em atenção à Moção nº. 024/03; da Clínica e Centro de Pesquisa em Reprodução Humana Roger Abdelmassih, convidando para a Teleconferência Interativa “Como Realizar o Sonho do Casal sem Filhos - As Novas Técnicas de Reprodução Assistida”, que será realizada no próximo dia onze de junho, no SENAC; da Comissão Provisória de Criação da ONG Paratodos – Associação Botucatuense de Preservação do Patrimônio Cultural, convidando para a Assembléia Geral de fundação que será realizada no próximo dia catorze de junho, no Centro Cultural de Botucatu. Durante a leitura das Correspondências Recebidas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permissão para pedir ao Prefeito Municipal maiores explicações aos seus Requerimentos, pois as respostas enviadas não o satisfazia. O Senhor Presidente explicou que sempre que a Prefeitura Municipal atrasava para enviar as respostas aos Requerimentos, esta Casa de Leis se incumbia de efetuar a cobrança dos mesmos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1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autoriza o Município a permitir às entidades da sociedade civil acesso à pesquisa e obtenção de informações sobre a administração pública municipal. </w:t>
      </w:r>
      <w:r>
        <w:rPr>
          <w:b/>
          <w:i/>
          <w:sz w:val="24"/>
        </w:rPr>
        <w:t xml:space="preserve">02) PROJETO DE LEI Nº. 052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autoriza o Poder Executivo a instituir o Serviço de Apoio aos Conselhos Municipais de Botucatu e dá outras providências.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EDNEI CARREIRA e ZÉ FERNANDES, </w:t>
      </w:r>
      <w:r>
        <w:rPr>
          <w:sz w:val="24"/>
        </w:rPr>
        <w:t xml:space="preserve">nº. 541/03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508/03 e 509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510/03, 511/03 e 518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513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14/03, 515/03, 516/03 e 535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517/03 e 523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519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520/03 e 521/03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. 522/03; </w:t>
      </w:r>
      <w:r>
        <w:rPr>
          <w:b/>
          <w:i/>
          <w:sz w:val="24"/>
        </w:rPr>
        <w:t xml:space="preserve">dos Vereadores LOURENÇÃO e CARLOS TRIGO, </w:t>
      </w:r>
      <w:r>
        <w:rPr>
          <w:bCs/>
          <w:iCs/>
          <w:sz w:val="24"/>
        </w:rPr>
        <w:t xml:space="preserve">nºs. 524/03 e 525/03; </w:t>
      </w:r>
      <w:r>
        <w:rPr>
          <w:b/>
          <w:i/>
          <w:sz w:val="24"/>
        </w:rPr>
        <w:t xml:space="preserve">dos Vereadores NENÊ BUENO e CULA, </w:t>
      </w:r>
      <w:r>
        <w:rPr>
          <w:bCs/>
          <w:iCs/>
          <w:sz w:val="24"/>
        </w:rPr>
        <w:t xml:space="preserve">nº. 526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527/03, 529/03 e 530/03; </w:t>
      </w:r>
      <w:r>
        <w:rPr>
          <w:b/>
          <w:i/>
          <w:sz w:val="24"/>
        </w:rPr>
        <w:t xml:space="preserve">dos Vereadores SARGENTO CHAVARI e JUNIOR COLENCI, </w:t>
      </w:r>
      <w:r>
        <w:rPr>
          <w:bCs/>
          <w:iCs/>
          <w:sz w:val="24"/>
        </w:rPr>
        <w:t xml:space="preserve">nº. 528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531/03 e 532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533/03, 534/03, 538/03 e 539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536/03 e 537/03; </w:t>
      </w:r>
      <w:r>
        <w:rPr>
          <w:b/>
          <w:i/>
          <w:sz w:val="24"/>
        </w:rPr>
        <w:t xml:space="preserve">dos Vereadores CALDAS e ZÉ FERNANDES, </w:t>
      </w:r>
      <w:r>
        <w:rPr>
          <w:bCs/>
          <w:iCs/>
          <w:sz w:val="24"/>
        </w:rPr>
        <w:t>nº. 540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132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133/03 e 134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135/03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entregou à Presidência um abaixo-assinado com mais de quinhentas assinaturas, encabeçado pelos funcionários da UNESP, visando demonstrar a contrariedade da população com relação à votação do Projeto que limita a instalação de Postos de Abastecimento de Combustíveis em nossa cidade. Solicitou que fosse lido o cabeçário do referido abaixo-assinado. Fez uso da palavra no Pequeno Expediente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solicitou que esta Casa de Leis enviasse um Ofício ao PROCON e o Ministério Público visando suspender o prazo de validade dos créditos adquiridos por usuários de telefones celulares pré-pagos. O Senhor Presidente esclareceu que a solicitação deveria ser feita por escrito. Em seguida, fizeram uso da palavra os Vereadores </w:t>
      </w:r>
      <w:r>
        <w:rPr>
          <w:b/>
          <w:i/>
          <w:sz w:val="24"/>
        </w:rPr>
        <w:t>JUNIOR COLENCI e ZÉ FERNANDES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solicitou ao Secretário que procedesse a leitura do cabeçário do abaixo-assinado apresentado pelo Vereador Luiz Rubio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GERALDO VIEIRA e 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, EDNEI CARREIRA, CLAUDIÃO, ZÉ FERNANDES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LAUDI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OURENÇÃO e JUNIOR COLENC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UNIOR COLENCI, LUIZ RUBIO e GERALDO VIEIRA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>PREFEITURA MUNICIPAL</w: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t xml:space="preserve">que autoriza o Executivo a incluir como atividade curricular ou extracurricular aulas do idioma italiano. Fez uso da palavra o Vereador </w:t>
      </w:r>
      <w:r>
        <w:rPr>
          <w:b/>
          <w:bCs/>
          <w:i/>
          <w:iCs/>
          <w:sz w:val="24"/>
        </w:rPr>
        <w:t xml:space="preserve">CAIO BENTIVENHA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 presente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explicou as razões pelas quais votou contrariamente ao referido Projeto. </w:t>
      </w:r>
      <w:r>
        <w:rPr>
          <w:b/>
          <w:bCs/>
          <w:i/>
          <w:iCs/>
          <w:sz w:val="24"/>
        </w:rPr>
        <w:t xml:space="preserve">02) PROJETO DE LEI Nº. 045/2003- </w:t>
      </w:r>
      <w:r>
        <w:rPr>
          <w:sz w:val="24"/>
        </w:rPr>
        <w:t xml:space="preserve">de iniciativa da </w:t>
      </w:r>
      <w:r>
        <w:rPr>
          <w:b/>
          <w:bCs/>
          <w:i/>
          <w:iCs/>
          <w:sz w:val="24"/>
        </w:rPr>
        <w:t xml:space="preserve">PREFEITURA MUNICIPAL, </w:t>
      </w:r>
      <w:r>
        <w:rPr>
          <w:sz w:val="24"/>
        </w:rPr>
        <w:t xml:space="preserve">que estabelece novas disposições do COMDEMA – Conselho Municipal de Defesa do Meio Ambiente de Botucatu e dá outras providências. Colocado em votação o Projeto, salvo Emen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Emenda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3) PROJETO DE LEI Nº. 046/2003- </w:t>
      </w:r>
      <w:r>
        <w:rPr>
          <w:sz w:val="24"/>
        </w:rPr>
        <w:t xml:space="preserve">de iniciativa da </w:t>
      </w:r>
      <w:r>
        <w:rPr>
          <w:b/>
          <w:bCs/>
          <w:i/>
          <w:iCs/>
          <w:sz w:val="24"/>
        </w:rPr>
        <w:t xml:space="preserve">PREFEITURA MUNICIPAL, </w:t>
      </w:r>
      <w:r>
        <w:rPr>
          <w:sz w:val="24"/>
        </w:rPr>
        <w:t xml:space="preserve">que cria o Fundo Municipal do Meio Ambiente e dá outras providências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4) PROJETO DE LEI Nº. 047/2003- </w:t>
      </w:r>
      <w:r>
        <w:rPr>
          <w:sz w:val="24"/>
        </w:rPr>
        <w:t xml:space="preserve">de iniciativa da </w:t>
      </w:r>
      <w:r>
        <w:rPr>
          <w:b/>
          <w:bCs/>
          <w:i/>
          <w:iCs/>
          <w:sz w:val="24"/>
        </w:rPr>
        <w:t xml:space="preserve">PREFEITURA MUNICIPAL, </w:t>
      </w:r>
      <w:r>
        <w:rPr>
          <w:sz w:val="24"/>
        </w:rPr>
        <w:t xml:space="preserve">que revoga as Leis nºs. 3.766, de 17 de maio de 1998 e 3.974, de 15 de dezembro de 1999, que concede Isenção de Imposto sobre Serviço de Qualquer Natureza – ISSQN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solicitou o adiamento da referida matéria por duas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5) PROJETO DE LEI Nº. 041/2003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REINALDINHO, ZÉ FERNANDES e CULA, </w:t>
      </w:r>
      <w:r>
        <w:rPr>
          <w:sz w:val="24"/>
        </w:rPr>
        <w:t xml:space="preserve">que obriga os Cartórios de Registro Civil da Comarca de Botucatu a afixar cartaz ou similar, nos termos que especifica. Fez uso da palavra 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SARGENTO CHAVARI. </w:t>
      </w:r>
      <w:r>
        <w:rPr>
          <w:sz w:val="24"/>
        </w:rPr>
        <w:t>Colocado em votação, foi</w:t>
      </w:r>
      <w:r>
        <w:rPr>
          <w:b/>
          <w:bCs/>
          <w:i/>
          <w:iCs/>
          <w:sz w:val="24"/>
        </w:rPr>
        <w:t xml:space="preserve"> 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6) PROJETO DE LEI COMPLEMENTAR Nº. 018/2003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LOURENÇÃO, CARLOS TRIGO, CLAUDIÃO e LUIZ RUBIO, </w:t>
      </w:r>
      <w:r>
        <w:rPr>
          <w:sz w:val="24"/>
        </w:rPr>
        <w:t xml:space="preserve">que revoga a Lei Complementar nº. 253, de 05 de dezembro de 2000, a Lei Complementar nº. 348, de 15 de maio de 2003 e o artigo 122 da Lei nº. 2.482, de 01 de julho de 1985. Pela ordem, o Vereador </w:t>
      </w:r>
      <w:r>
        <w:rPr>
          <w:b/>
          <w:bCs/>
          <w:i/>
          <w:iCs/>
          <w:sz w:val="24"/>
        </w:rPr>
        <w:t xml:space="preserve">NENÊ BUENO </w:t>
      </w:r>
      <w:r>
        <w:rPr>
          <w:sz w:val="24"/>
        </w:rPr>
        <w:t xml:space="preserve">solicitou Vistas ao referido Projeto. O Senhor Presidente acatou a solicitação.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que o abaixo-assinado dos funcionários da UNESP fosse anexado ao referido Projeto. O Senhor Presidente informou que o mesmo já havia sido anexado ao Projet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perguntou se o pedido de Vistas havia sido para o Projeto de Lei Complementar nº. 018/2003 ou para o Projeto Substitutivo. O Senhor Presidente explicou que o pedido de Vistas era para o Projeto de Lei Complementar nº.  018/2003. </w:t>
      </w:r>
      <w:r>
        <w:rPr>
          <w:b/>
          <w:bCs/>
          <w:i/>
          <w:iCs/>
          <w:sz w:val="24"/>
        </w:rPr>
        <w:t xml:space="preserve">07) PROJETO DE LEI Nº. 037/2003, SUBSTITUTIVO AO PROJETO DE LEI Nº 003/2003, </w:t>
      </w:r>
      <w:r>
        <w:rPr>
          <w:sz w:val="24"/>
        </w:rPr>
        <w:t xml:space="preserve">que autoriza o Executivo a regulamentar a exploração do serviço de transporte individual oneroso de passageiros pelo uso de motocicletas no Município de Botucatu. Fizeram uso da palavra os Vereadores </w:t>
      </w:r>
      <w:r>
        <w:rPr>
          <w:b/>
          <w:bCs/>
          <w:i/>
          <w:iCs/>
          <w:sz w:val="24"/>
        </w:rPr>
        <w:t xml:space="preserve">SARGENTO CHAVARI, CALDAS, REINALDINH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ZÉ FERNANDES, CARLOS TRIGO e CUL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EDNEI CARREIR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UNIOR COLENCI, CALDAS, REINALDINHO e DIMAS. </w:t>
      </w:r>
      <w:r>
        <w:rPr>
          <w:sz w:val="24"/>
        </w:rPr>
        <w:t xml:space="preserve">O Senhor Presidente explicou que a autoria do Projeto Substitutivo era dos Vereadores </w:t>
      </w:r>
      <w:r>
        <w:rPr>
          <w:b/>
          <w:bCs/>
          <w:i/>
          <w:iCs/>
          <w:sz w:val="24"/>
        </w:rPr>
        <w:t xml:space="preserve">EDNEI CARREIRA, SARGENTO CHAVARI e MAURO MAILHO, </w:t>
      </w:r>
      <w:r>
        <w:rPr>
          <w:sz w:val="24"/>
        </w:rPr>
        <w:t xml:space="preserve">e assinaram apoiando o referido Projeto os Vereadores </w:t>
      </w:r>
      <w:r>
        <w:rPr>
          <w:b/>
          <w:bCs/>
          <w:i/>
          <w:iCs/>
          <w:sz w:val="24"/>
        </w:rPr>
        <w:t xml:space="preserve">NENÊ BUENO, DIMAS, GERALDO VIEIRA, JUNIOR COLENCI e CULA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REJEITADO </w:t>
      </w:r>
      <w:r>
        <w:rPr>
          <w:sz w:val="24"/>
        </w:rPr>
        <w:t xml:space="preserve">pela maioria dos Senhores Vereadores. O Senhor Presidente esclareceu que o artigo 127 do novo Regimento Interno oferecia trinta segundos, após a Ordem do Dia para que os Senhores Vereadores fizessem seus Comunicados. Usaram a palavra os Vereadores </w:t>
      </w:r>
      <w:r>
        <w:rPr>
          <w:b/>
          <w:bCs/>
          <w:i/>
          <w:iCs/>
          <w:sz w:val="24"/>
        </w:rPr>
        <w:t xml:space="preserve">JOEL DIVINO, CALDAS, LOURENÇÃO, LUIZ RUBIO. 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                               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……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06-24T19:13:00Z</dcterms:modified>
  <cp:revision>12</cp:revision>
  <dc:subject/>
  <dc:title/>
</cp:coreProperties>
</file>