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Heading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ORDEM DO DIA DA SESSÃO ORDINÁRIA DE</w:t>
      </w:r>
    </w:p>
    <w:p>
      <w:pPr>
        <w:pStyle w:val="Subtitle"/>
        <w:rPr>
          <w:sz w:val="28"/>
        </w:rPr>
      </w:pPr>
      <w:r>
        <w:rPr/>
        <w:t>23 DE JUNHO DE 2003 – 19h30m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 xml:space="preserve">01) PROJETO  DE LEI Nº. 047/2003 </w:t>
      </w:r>
      <w:r>
        <w:rPr>
          <w:rFonts w:cs="Verdana" w:ascii="Verdana" w:hAnsi="Verdana"/>
        </w:rPr>
        <w:t>- de iniciativa da PREFEITURA MUNICIPAL, que revoga as leis nºs. 3766, de 19 de maio de 1998 e 3974, de 15 de        dezembro de 1999, que concede Isenção de Imposto sobre Serviço de qualquer natureza – ISSQN</w:t>
      </w:r>
    </w:p>
    <w:p>
      <w:pPr>
        <w:pStyle w:val="TextBody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scussão  e  Votação Únicas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Quorum:  Maioria Simples</w:t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bCs/>
        </w:rPr>
        <w:t>ADIADO</w:t>
      </w:r>
      <w:r>
        <w:rPr>
          <w:rFonts w:cs="Verdana" w:ascii="Verdana" w:hAnsi="Verdana"/>
        </w:rPr>
        <w:t xml:space="preserve">  mediante solicitação do Vereador REINALDINHO  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 xml:space="preserve">02) PROJETO  DE LEI Nº. 044/2003 </w:t>
      </w:r>
      <w:r>
        <w:rPr>
          <w:rFonts w:cs="Verdana" w:ascii="Verdana" w:hAnsi="Verdana"/>
        </w:rPr>
        <w:t>- de iniciativa da PREFEITURA MUNICIPAL, que dispõe sobre a realização de Convênio com a Fundação PROCON  destinado  ao estabelecimento de Programa Municipal de Proteção e Defesa do Consumidor, para cumprimento das disposições do Código de Defesa do Consumidor e demais normas da Política Nacional das Relações de Consumo.</w:t>
      </w:r>
    </w:p>
    <w:p>
      <w:pPr>
        <w:pStyle w:val="TextBody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orum:  Maioria Simples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 xml:space="preserve">03) PROJETO  DE LEI Nº. 051/2003 </w:t>
      </w:r>
      <w:r>
        <w:rPr>
          <w:rFonts w:cs="Verdana" w:ascii="Verdana" w:hAnsi="Verdana"/>
        </w:rPr>
        <w:t xml:space="preserve">- de iniciativa do Vereador SARGENTO CHAVARI, que autoriza o Município a permitir às entidades da sociedade civil acesso à pesquisa e obtenção de informações sobre a administração pública municipal. </w:t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orum:  Maioria Simple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04) PROJETO  DE LEI Nº. 054/2003 </w:t>
      </w:r>
      <w:r>
        <w:rPr>
          <w:rFonts w:cs="Verdana" w:ascii="Verdana" w:hAnsi="Verdana"/>
        </w:rPr>
        <w:t>- de iniciativa da MESA DA CÂMARA, que autoriza o Poder Legislativo a celebrar convênio com a Creche e Berçário Criança Feliz, para promover o desenvolvimento pessoal e profissional do menor carente, na condição de adolescente aprendiz.</w:t>
      </w:r>
    </w:p>
    <w:p>
      <w:pPr>
        <w:pStyle w:val="TextBody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orum:  Maioria Simple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*********************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Verdana" w:hAnsi="Verdana" w:cs="Verdana"/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6-18T10:51:00Z</cp:lastPrinted>
  <dcterms:modified xsi:type="dcterms:W3CDTF">2003-06-18T14:10:00Z</dcterms:modified>
  <cp:revision>19</cp:revision>
  <dc:subject/>
  <dc:title/>
</cp:coreProperties>
</file>