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RDEM DO DIA DA SESSÃO ORDINÁRIA DE</w:t>
      </w:r>
    </w:p>
    <w:p>
      <w:pPr>
        <w:pStyle w:val="Subtitle"/>
        <w:rPr>
          <w:sz w:val="28"/>
        </w:rPr>
      </w:pPr>
      <w:r>
        <w:rPr/>
        <w:t>09 DE JUNHO DE 2003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1) PROJETO  DE LEI Nº. 034/2003</w:t>
      </w:r>
      <w:r>
        <w:rPr>
          <w:rFonts w:cs="Verdana" w:ascii="Verdana" w:hAnsi="Verdana"/>
        </w:rPr>
        <w:t xml:space="preserve"> – de iniciativa da PREFEITURA MUNICIPAL, que autoriza o Executivo a incluir como atividade curricular ou extracurricular aulas do idioma italiano.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orum:  Maioria Simples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2) PROJETO  DE LEI  Nº. 045/2003</w:t>
      </w:r>
      <w:r>
        <w:rPr>
          <w:rFonts w:cs="Verdana" w:ascii="Verdana" w:hAnsi="Verdana"/>
        </w:rPr>
        <w:t xml:space="preserve"> - de iniciativa da PREFEITURA MUNICIPAL, que estabelece novas disposições do CONDEMA - Conselho Municipal de Defesa do Meio Ambiente de Botucatu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 xml:space="preserve">COM EMENDA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3) PROJETO  DE LEI Nº. 046/2003</w:t>
      </w:r>
      <w:r>
        <w:rPr>
          <w:rFonts w:cs="Verdana" w:ascii="Verdana" w:hAnsi="Verdana"/>
        </w:rPr>
        <w:t xml:space="preserve"> - de iniciativa da PREFEITURA MUNICIPAL, que cria o Fundo Municipal do Meio Ambiente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orum:  Maioria Simples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04) PROJETO  DE LEI Nº. 047/2003 </w:t>
      </w:r>
      <w:r>
        <w:rPr>
          <w:rFonts w:cs="Verdana" w:ascii="Verdana" w:hAnsi="Verdana"/>
        </w:rPr>
        <w:t>- de iniciativa da PREFEITURA MUNICIPAL, que revoga as leis nºs. 3766, de 19 de maio de 1998 e 3974, de 15 de        dezembro de 1999, que concede Isenção de Imposto sobre Serviço de qualquer natureza – ISSQN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orum:  Maioria Simples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5) PROJETO  DE LEI Nº. 041/2003</w:t>
      </w:r>
      <w:r>
        <w:rPr>
          <w:rFonts w:cs="Verdana" w:ascii="Verdana" w:hAnsi="Verdana"/>
        </w:rPr>
        <w:t xml:space="preserve"> – de iniciativa dos Vereadores </w:t>
      </w:r>
      <w:r>
        <w:rPr>
          <w:rFonts w:cs="Verdana" w:ascii="Verdana" w:hAnsi="Verdana"/>
          <w:b/>
          <w:bCs/>
        </w:rPr>
        <w:t>REINALDINH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ZÉ FERNANDES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bCs/>
        </w:rPr>
        <w:t>CULA</w:t>
      </w:r>
      <w:r>
        <w:rPr>
          <w:rFonts w:cs="Verdana" w:ascii="Verdana" w:hAnsi="Verdana"/>
        </w:rPr>
        <w:t>, que obriga os Cartórios de Registro Civil da Comarca de Botucatu a afixar cartaz ou similar, nos termos que especifica.</w:t>
      </w:r>
    </w:p>
    <w:p>
      <w:pPr>
        <w:pStyle w:val="Corpodetexto2"/>
        <w:rPr/>
      </w:pPr>
      <w:r>
        <w:rPr/>
        <w:t>(Obrigatoriedade dos Cartórios de Registro Civil da Comarca de afixar cartaz cientificando o cidadão da gratuidade de serviços às pessoas carentes.)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orum:  Maioria Simples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6) PROJETO  DE LEI COMPLEMENTAR Nº. 018/2003</w:t>
      </w:r>
      <w:r>
        <w:rPr>
          <w:rFonts w:cs="Verdana" w:ascii="Verdana" w:hAnsi="Verdana"/>
        </w:rPr>
        <w:t xml:space="preserve"> – de iniciativa dos Vereadores </w:t>
      </w:r>
      <w:r>
        <w:rPr>
          <w:rFonts w:cs="Verdana" w:ascii="Verdana" w:hAnsi="Verdana"/>
          <w:b/>
          <w:bCs/>
        </w:rPr>
        <w:t>LOURENÇÃ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CARLOS TRIG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CLAUDIÃO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b/>
          <w:bCs/>
        </w:rPr>
        <w:t xml:space="preserve"> LUIZ RUBIO</w:t>
      </w:r>
      <w:r>
        <w:rPr>
          <w:rFonts w:cs="Verdana" w:ascii="Verdana" w:hAnsi="Verdana"/>
        </w:rPr>
        <w:t xml:space="preserve">, que revoga a Lei Complementar nº 253, de 05 de dezembro de 2000, a Lei Complementar nº 348, de 15 de maio de 2003 e o art. 122 da Lei nº 2.482, de 01 de julho de 1985.(Postos de Combustíveis) 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Absoluta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 xml:space="preserve">COM EMEND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</w:rPr>
        <w:t>07) PROJETO  DE LEI Nº. 037/2003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SUBSTITUTIVO AO PROJETO DE LEI Nº. 003/2003</w:t>
      </w:r>
      <w:r>
        <w:rPr>
          <w:rFonts w:cs="Verdana" w:ascii="Verdana" w:hAnsi="Verdana"/>
          <w:sz w:val="20"/>
        </w:rPr>
        <w:t xml:space="preserve">, que autoriza o Executivo a regulamentar a exploração do serviço de transporte individual oneroso de passageiros pelo uso de motocicletas no Município de Botucatu. 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***********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5T15:08:00Z</cp:lastPrinted>
  <dcterms:modified xsi:type="dcterms:W3CDTF">2003-06-05T19:20:00Z</dcterms:modified>
  <cp:revision>29</cp:revision>
  <dc:subject/>
  <dc:title/>
</cp:coreProperties>
</file>