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6  de junho   de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 RECEBI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Ministério da Saúd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 Presidência e Vereadores 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Comunica liberação de recursos financeiros do Fundo Nacional de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Secretaria dos Transportes</w:t>
      </w:r>
    </w:p>
    <w:p>
      <w:pPr>
        <w:pStyle w:val="TextBody"/>
        <w:rPr>
          <w:b/>
          <w:b/>
        </w:rPr>
      </w:pPr>
      <w:r>
        <w:rPr>
          <w:b/>
        </w:rPr>
        <w:t xml:space="preserve">Para:  </w:t>
      </w:r>
      <w:r>
        <w:rPr/>
        <w:t xml:space="preserve"> Vereador Ednei Carreira 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 2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Presidência do Senado Federa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Caldas, Sargento Chavari, Mauro Mailho, Júnior Colenci, Luiz Rúbio, Dimas, Cula, Claúdião, Caio Bentivenha,  Reinaldinho, Geraldo Vieira, Nenê Bueno, Lourenção, Ednei Carreira Carlos Trigo.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 Requerimento nº 397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Prof. Dr. Luiz Carlos Vulcano – Presidente do GAC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Calda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 Requerimento nº 503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Promotor de Justiça Paulo Sérgio Abujamr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Sargento Chavari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. 529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Econ.</w:t>
      </w:r>
      <w:r>
        <w:rPr>
          <w:b/>
        </w:rPr>
        <w:t xml:space="preserve"> </w:t>
      </w:r>
      <w:r>
        <w:rPr/>
        <w:t>Artur Esteves Bronzatto – Gerente Divisão de  Botucatu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Reinaldinho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 Requerimento nº 22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Presidente da Câmara Municipal de Itapetining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Convidando para o Curso de Capacitação de Agentes Multiplicadores para a Prevenção ao Uso Indevido de Drog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Telefonic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Ednei Carreira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 Requerimento nº 50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6-16T20:17:00Z</dcterms:modified>
  <cp:revision>9</cp:revision>
  <dc:subject/>
  <dc:title/>
</cp:coreProperties>
</file>