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3  de junho   de 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 RECEBID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 Ver. Geraldo Vieir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 Vereadores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Comunicando filiação ao Partido Progressista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Prof. Dr. Luiz Carlos Vulcano – Presidente do GAC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Dimas 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ao Requerimento nº 53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Banco Central do Brasil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Sargento Chavari,  Júnior Colenci 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sponde ao Requerimento nº 189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Ministério da Saúde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Comunicando a liberação de recursos financeiros do Fundo Nacional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 Márcio César Lopes da Silva – Coordenador Procon de Botucatu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Sargento Chavari</w:t>
      </w:r>
    </w:p>
    <w:p>
      <w:pPr>
        <w:pStyle w:val="Normal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ao Requerimento nº. 529/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6-23T17:01:00Z</cp:lastPrinted>
  <dcterms:modified xsi:type="dcterms:W3CDTF">2003-06-23T20:02:00Z</dcterms:modified>
  <cp:revision>8</cp:revision>
  <dc:subject/>
  <dc:title/>
</cp:coreProperties>
</file>