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 GP. Nº 583/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11 de julho de 2008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Encaminhamos a Vossa Excelência os Autógrafos nº.s 4.439 e 4.440/2008, oriundos de Projetos que constaram da Ordem do Dia da Sessão Extraordinária realizada em 11 de julho de 2008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</w:t>
      </w:r>
      <w:r>
        <w:rPr>
          <w:rFonts w:cs="Arial" w:ascii="Arial" w:hAnsi="Arial"/>
          <w:b/>
          <w:bCs/>
          <w:sz w:val="28"/>
        </w:rPr>
        <w:t>JOSÉ CARLOS LOURENÇÃ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 de Botucat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29T16:53:00Z</dcterms:modified>
  <cp:revision>10</cp:revision>
  <dc:subject/>
  <dc:title/>
</cp:coreProperties>
</file>