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8ª. SESSÃO ORDINÁRIA, DA 3ª. SESSÃO LEGISLATIVA, DA 13ª. LEGISLATURA DA CÂMARA MUNICIPAL DE BOTUCATU, REALIZADA NO DIA 02 DE JUNH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TONIO CARLOS VAZ DE ALMEIDA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ALBERTO BUEN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TONIO CARLOS VAZ DE ALMEID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ois dias do mês de junho do ano dois mil e três, às dezenove horas e trinta minutos, na sede do Poder Legislativo, situado na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8ª. Sessão Ordinária, da 3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CARLOS TRIGO, CULA, CALDAS, CLAUDIÃO, SARGENTO CHAVARI, GERALDO VIEIRA, LOURENÇÃO, ZÉ FERNANDES, LUIZ RUBIO, MAURO MAILHO, JUNIOR COLENCI e REINALDINHO. </w:t>
      </w:r>
      <w:r>
        <w:rPr>
          <w:sz w:val="24"/>
        </w:rPr>
        <w:t xml:space="preserve">Com a presença de doze Vereadores e havendo número legal, o Senhor Presidente instalou a presente Sessão Ordinária e, lembrou que no dia dois de junho comemorava-se o Dia Nacional da Itália, instituído em osso Município pela Lei nº. 3.538, de 04 de junho de 1996. Em reconhecimento à contribuição decisiva dos italianos ao progresso do Município de Botucatu, convidou a todos para em pé ouvirem o Hino Nacional da Itália. Em seguida, colocou em votação as Atas das Sessões Ordinária e Extraordinária realizadas no dia vinte e seis de maio do ano dois mil e três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bCs/>
          <w:i/>
          <w:iCs/>
          <w:sz w:val="24"/>
        </w:rPr>
        <w:t>DIMAS, EDNEI CARREIRA, JOEL DIVINO, NENÊ BUENO e CAIO BENTIVENHA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do Presidente da Comissão Provisória Municipal PL – Partido Liberal, informando que os Vereadores Reinaldinho, Cula e Zé Fernandes encontram-se filiados ao Partido Liberal; do Secretário de Cultura, OF. 075 SC, em atenção ao Requerimento nº. 414/03; da Prefeitura Municipal, OF.GP. Nºs. 200/03, 202/03, 219/03, 220/03, 222/03, 223/03, 224/03, 225/03 e 226/03, em atenção aos Requerimentos nºs. 328/03, 326/03, 39/03, 392/03, 402/03, 403/03, 415/03, 389/03 e 391/03; do Secretário Executivo do Fundo Nacional de Desenvolvimento da Educação, Comunicado nº. CM018758/2003, informando a liberação de verba para a área da educação; do Secretário Executivo do Fundo Nacional de Saúde, Ofício nºs. 10182727/MS/SE/FNS, 10190555/MS/SE/FNS,10182670/MS/SE/FNS, informando a liberação de verba para a área da saúde; do Ministério da Assistência e Promoção Social, OF/CIR/MAPS/DGFNAS/CGOF/Nº 67/03, informando a transferência de recursos para o Fundo Municipal de Assistência Social de Botucatu; do Secretário Adjunto da Casa Civil, Ofício nº. 185/03-CC-AS, em atenção ao Ofício NCJ; do SINCOVAB, em atenção ao Requerimento nº. 342/03; da UNESP – CampuS DE Botucatu, Ofício P. GAC nº. 088/2003, em atenção ao Requerimento nº. 429/03; da SABESP, OF/RM 130, 131, em atenção aos Requerimentos nºs. 083/03 e 355/03; da Telefônica, CT.KRB. 0500/2003, em atenção aos Requerimentos nºs. 311/03 e 327/03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48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ZÉ FERNANDES, </w:t>
      </w:r>
      <w:r>
        <w:rPr>
          <w:bCs/>
          <w:iCs/>
          <w:sz w:val="24"/>
        </w:rPr>
        <w:t xml:space="preserve">que denomina de “Praça José Fernandes Vasques”, a área verde “F”, do loteamento Jardim Cambuí, bem como todo e qualquer prolongamento. </w:t>
      </w:r>
      <w:r>
        <w:rPr>
          <w:b/>
          <w:i/>
          <w:sz w:val="24"/>
        </w:rPr>
        <w:t xml:space="preserve">02) PROJETO DE LEI Nº. 049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ZÉ FERNANDES, </w:t>
      </w:r>
      <w:r>
        <w:rPr>
          <w:bCs/>
          <w:iCs/>
          <w:sz w:val="24"/>
        </w:rPr>
        <w:t xml:space="preserve">que denomina de “Avenida Cecília Lorenção”, a Avenida “B”, do loteamento Jardim Cambuí, bem como todo e qualquer prolongamento. </w:t>
      </w:r>
      <w:r>
        <w:rPr>
          <w:b/>
          <w:i/>
          <w:sz w:val="24"/>
        </w:rPr>
        <w:t xml:space="preserve">03) PROJETO DE LEI Nº. 050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dispõe sobre a inclusão extracurricular de noções básicas de cidadania a serem ministradas nas escolas públicas municipais.             </w:t>
      </w:r>
      <w:r>
        <w:rPr>
          <w:b/>
          <w:i/>
          <w:sz w:val="24"/>
        </w:rPr>
        <w:t xml:space="preserve">04) PROJETO DE LEI COMPLEMENTAR Nº. 018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LOURENÇÃO, CARLOS TRIGO, CLAUDIÃO e LUIZ RUBIO, </w:t>
      </w:r>
      <w:r>
        <w:rPr>
          <w:bCs/>
          <w:iCs/>
          <w:sz w:val="24"/>
        </w:rPr>
        <w:t xml:space="preserve">que revoga a Lei Complementar nº. 253, de 05 de dezembro de 2000, Lei Complementar nº. 348, de 15 de maio de 2003 e o artigo 122 da Lei nº. 2.482, de 01 de julho de 1985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4"/>
        </w:rPr>
        <w:t xml:space="preserve"> do Vereador NENÊ BUENO, </w:t>
      </w:r>
      <w:r>
        <w:rPr>
          <w:bCs/>
          <w:iCs/>
          <w:sz w:val="24"/>
        </w:rPr>
        <w:t xml:space="preserve">nºs. 481/03 e 507/03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. 504/03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. 505/03; </w:t>
      </w:r>
      <w:r>
        <w:rPr>
          <w:b/>
          <w:i/>
          <w:sz w:val="24"/>
        </w:rPr>
        <w:t xml:space="preserve">DE TODOS OS VEREADORES, </w:t>
      </w:r>
      <w:r>
        <w:rPr>
          <w:bCs/>
          <w:iCs/>
          <w:sz w:val="24"/>
        </w:rPr>
        <w:t>nº. 506/03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>do Vereador CALDAS</w:t>
      </w:r>
      <w:r>
        <w:rPr>
          <w:bCs/>
          <w:iCs/>
          <w:sz w:val="24"/>
        </w:rPr>
        <w:t xml:space="preserve"> solicitando a prorrogação por sessenta dias para conclusão dos Trabalhos da Comissão Temporária atinente a legislação referente aos portadores de deficiência física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s. 482/03 e 493/03; </w:t>
      </w:r>
      <w:r>
        <w:rPr>
          <w:b/>
          <w:i/>
          <w:sz w:val="24"/>
        </w:rPr>
        <w:t xml:space="preserve">do Vereador CAIO BENTIVENHA, </w:t>
      </w:r>
      <w:r>
        <w:rPr>
          <w:bCs/>
          <w:iCs/>
          <w:sz w:val="24"/>
        </w:rPr>
        <w:t xml:space="preserve">nºs. 483/03 e 484/03;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. 485/03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486/03 e 487/03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. 488/03;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s. 489/03, 490/03, 491/03, 492/03 e 495/03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. 494/03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496/03; </w:t>
      </w:r>
      <w:r>
        <w:rPr>
          <w:b/>
          <w:i/>
          <w:sz w:val="24"/>
        </w:rPr>
        <w:t xml:space="preserve">dos Vereadores CLAUDIÃO e CARLOS TRIGO, </w:t>
      </w:r>
      <w:r>
        <w:rPr>
          <w:bCs/>
          <w:iCs/>
          <w:sz w:val="24"/>
        </w:rPr>
        <w:t xml:space="preserve">nºs. 497/03 e 499/03; </w:t>
      </w:r>
      <w:r>
        <w:rPr>
          <w:b/>
          <w:i/>
          <w:sz w:val="24"/>
        </w:rPr>
        <w:t xml:space="preserve">dos Vereadores CLAUDIÃO, CULA e CARLOS TRIGO, </w:t>
      </w:r>
      <w:r>
        <w:rPr>
          <w:bCs/>
          <w:iCs/>
          <w:sz w:val="24"/>
        </w:rPr>
        <w:t xml:space="preserve">nº. 498/03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>nºs. 500/03, 501/03, 502/03 e 503/03.</w:t>
      </w:r>
      <w:r>
        <w:rPr/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s Vereadores LUIZ RUBIO, CARLOS TRIGO, LOURENÇÃO, CLAUDIÃO e JOEL DIVINO, </w:t>
      </w:r>
      <w:r>
        <w:rPr>
          <w:bCs/>
          <w:iCs/>
          <w:sz w:val="24"/>
        </w:rPr>
        <w:t xml:space="preserve">nº. 034/03; </w:t>
      </w:r>
      <w:r>
        <w:rPr>
          <w:b/>
          <w:i/>
          <w:sz w:val="24"/>
        </w:rPr>
        <w:t xml:space="preserve">dos Vereadores JUNIOR COLENCI e NENÊ BUENO, </w:t>
      </w:r>
      <w:r>
        <w:rPr>
          <w:bCs/>
          <w:iCs/>
          <w:sz w:val="24"/>
        </w:rPr>
        <w:t xml:space="preserve">nº. 035/03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AIO BENTIVENHA, </w:t>
      </w:r>
      <w:r>
        <w:rPr>
          <w:bCs/>
          <w:iCs/>
          <w:sz w:val="24"/>
        </w:rPr>
        <w:t xml:space="preserve">nº. 125/03; </w:t>
      </w:r>
      <w:r>
        <w:rPr>
          <w:b/>
          <w:i/>
          <w:sz w:val="24"/>
        </w:rPr>
        <w:t xml:space="preserve">do Vereador JUNIOR COLENCI, </w:t>
      </w:r>
      <w:r>
        <w:rPr>
          <w:bCs/>
          <w:iCs/>
          <w:sz w:val="24"/>
        </w:rPr>
        <w:t xml:space="preserve">nºs. 126/03 e 127/03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128/03 e 129/03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 xml:space="preserve">nº. 130/03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>nº. 131/03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 fizeram uso da palavra no Pequeno Expediente os Vereadores </w:t>
      </w:r>
      <w:r>
        <w:rPr>
          <w:b/>
          <w:bCs/>
          <w:i/>
          <w:iCs/>
          <w:sz w:val="24"/>
        </w:rPr>
        <w:t xml:space="preserve">CALDAS, SARGENTO CHAVARI, CLAUDIÃO, JOEL DIVINO e ZÉ FERNANDES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, 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ULA e JOEL DIVINO; </w:t>
      </w:r>
      <w:r>
        <w:rPr>
          <w:bCs/>
          <w:iCs/>
          <w:sz w:val="24"/>
        </w:rPr>
        <w:t>o Vereador</w:t>
      </w:r>
      <w:r>
        <w:rPr>
          <w:bCs/>
          <w:i/>
          <w:sz w:val="24"/>
        </w:rPr>
        <w:t xml:space="preserve"> </w:t>
      </w:r>
      <w:r>
        <w:rPr>
          <w:b/>
          <w:i/>
          <w:sz w:val="24"/>
        </w:rPr>
        <w:t xml:space="preserve">CLAUDIÃ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ZÉ FERNANDES, CAIO BENTIVENHA e CUL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solicitou que fosse feita a chamada dos Senhores Vereadores. Feita a chamada verificou-se a presença dos Vereadores: </w:t>
      </w:r>
      <w:r>
        <w:rPr>
          <w:b/>
          <w:i/>
          <w:sz w:val="24"/>
        </w:rPr>
        <w:t xml:space="preserve">CARLOS TRIGO, CULA, CALDAS, SARGENTO CHAVARI, EDNEI CARREIRA, JOEL DIVINO, LOURENÇÃO, ZÉ FERNANDES, CAIO BENTIVENHA, LUIZ RUBIO, JUNIOR COLENCI e REINALDINHO. </w:t>
      </w:r>
      <w:r>
        <w:rPr>
          <w:bCs/>
          <w:iCs/>
          <w:sz w:val="24"/>
        </w:rPr>
        <w:t xml:space="preserve">O </w:t>
      </w:r>
      <w:r>
        <w:rPr>
          <w:b/>
          <w:i/>
          <w:sz w:val="24"/>
        </w:rPr>
        <w:t>SARGENTO CHAVARI</w:t>
      </w:r>
      <w:r>
        <w:rPr>
          <w:bCs/>
          <w:iCs/>
          <w:sz w:val="24"/>
        </w:rPr>
        <w:t xml:space="preserve"> foi aparteado pelos Vereadores </w:t>
      </w:r>
      <w:r>
        <w:rPr>
          <w:b/>
          <w:i/>
          <w:sz w:val="24"/>
        </w:rPr>
        <w:t xml:space="preserve">JUNIOR COLENCI, CULA, ZÉ FERNANDES, EDNEI CARREIRA, CALDAS e 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OEL DIVIN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ZÉ FERNANDE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ULA, CALDAS, SARGENTO CHAVARI, JUNIOR COLENCI, LUIZ RUBIO e EDNEI CARREIRA. </w:t>
      </w:r>
      <w:r>
        <w:rPr>
          <w:bCs/>
          <w:iCs/>
          <w:sz w:val="24"/>
        </w:rPr>
        <w:t xml:space="preserve">Durante o pronunciamento do Vereador Zé Fernandes,  pela ordem, Vereador </w:t>
      </w:r>
      <w:r>
        <w:rPr>
          <w:b/>
          <w:i/>
          <w:sz w:val="24"/>
        </w:rPr>
        <w:t xml:space="preserve">DIMAS </w:t>
      </w:r>
      <w:r>
        <w:rPr>
          <w:bCs/>
          <w:iCs/>
          <w:sz w:val="24"/>
        </w:rPr>
        <w:t xml:space="preserve">disse que o Vereador Luiz Rubio tem participado do discurso do Vereador Zé Fernandes sem ter solicitado o aparte, e sem ter sido autorizado, logo isto é um desrespeito ao Regimento Interno. Afirmou que o Vereador Luiz Rubio interrompeu várias vezes sem que o Vereador Zé Fernandes desse o aparte, tentando confundir a população que estava ouvindo e, não deixando o Vereador raciocinar.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deu continuidade ao seu discurso. Também fez uso da palavra o Vereador </w:t>
      </w:r>
      <w:r>
        <w:rPr>
          <w:b/>
          <w:i/>
          <w:sz w:val="24"/>
        </w:rPr>
        <w:t xml:space="preserve">CAIO BENTIVENHA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UL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UIZ RUBI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>JUNIOR COLENCI e ZÉ FERNANDES.</w:t>
      </w:r>
      <w:r>
        <w:rPr>
          <w:bCs/>
          <w:iCs/>
          <w:sz w:val="24"/>
        </w:rPr>
        <w:t xml:space="preserve">    </w:t>
      </w:r>
      <w:r>
        <w:rPr>
          <w:b/>
          <w:i/>
          <w:sz w:val="24"/>
        </w:rPr>
        <w:t xml:space="preserve">            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                    </w:t>
      </w:r>
      <w:r>
        <w:rPr>
          <w:sz w:val="24"/>
        </w:rPr>
        <w:t xml:space="preserve">Encerrada a fase destinada ao Grande Expediente, O Senhor Presidente informou que no próximo dia seis de junho será realizada a Sessão Solene de entrega do Título de “Botucatuense Emérito” ao Professor Benedicto Vinicio Aloise. Em seguida, solicitou ao Secretário que procedesse a chamada dos Senhores Vereadores para a Ordem do Dia. Feita a chamada verificou-se a presença dos Vereadores: </w:t>
      </w:r>
      <w:r>
        <w:rPr>
          <w:b/>
          <w:bCs/>
          <w:i/>
          <w:iCs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Logo após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         01) PROJETO DE LEI Nº. 042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CARLOS TRIGO e CLAUDIÃO, </w:t>
      </w:r>
      <w:r>
        <w:rPr>
          <w:bCs/>
          <w:iCs/>
          <w:sz w:val="24"/>
        </w:rPr>
        <w:t xml:space="preserve">que autoriza o Poder Executivo a instituir o Programa de Prevenção e Assistência Integral às Pessoas Portadoras do Traço Falciforme e da Anemia Falciforme no Município de Botucatu e dá outras providências. Fez uso da palavra 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LAUDIÃ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 Legislativo da Câmara Municipal de Botucatu, lavrei a presente Ata que, se aprovada, vai assinada pelo Presidente da Câmara Municipal de Botucatu,...........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Câmara Municipal de Botucatu,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39:00Z</dcterms:created>
  <dc:creator>===</dc:creator>
  <dc:description/>
  <dc:language>en-US</dc:language>
  <cp:lastModifiedBy>Camara</cp:lastModifiedBy>
  <cp:lastPrinted>2003-06-09T11:02:00Z</cp:lastPrinted>
  <dcterms:modified xsi:type="dcterms:W3CDTF">2003-06-09T16:18:00Z</dcterms:modified>
  <cp:revision>9</cp:revision>
  <dc:subject/>
  <dc:title>ATA DA 18ª</dc:title>
</cp:coreProperties>
</file>