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ONVOCAÇÃO</w:t>
      </w:r>
    </w:p>
    <w:p>
      <w:pPr>
        <w:pStyle w:val="Heading"/>
        <w:ind w:right="-517" w:hanging="0"/>
        <w:rPr>
          <w:sz w:val="22"/>
        </w:rPr>
      </w:pPr>
      <w:r>
        <w:rPr>
          <w:rFonts w:cs="Verdana" w:ascii="Verdana" w:hAnsi="Verdana"/>
          <w:sz w:val="24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12 de junh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respeito ao Regimento Interno e ao solicitado pelo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16 DE JUNHO DE 2003</w:t>
      </w:r>
      <w:r>
        <w:rPr>
          <w:rFonts w:cs="Verdana" w:ascii="Verdana" w:hAnsi="Verdana"/>
          <w:bCs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n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AUTA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13/2003</w:t>
      </w:r>
      <w:r>
        <w:rPr>
          <w:rFonts w:cs="Verdana" w:ascii="Verdana" w:hAnsi="Verdana"/>
          <w:sz w:val="22"/>
        </w:rPr>
        <w:t xml:space="preserve"> - de iniciativa da PREFEITURA MUNICIPAL, que inclui projeto e objetivo no Anexo II, da Lei Complementar nº. 267, de 17 de setembro de 2001 - Plano Plurianual  para o período de 2002 a 2005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14/2003</w:t>
      </w:r>
      <w:r>
        <w:rPr>
          <w:rFonts w:cs="Verdana" w:ascii="Verdana" w:hAnsi="Verdana"/>
          <w:sz w:val="22"/>
        </w:rPr>
        <w:t xml:space="preserve"> – de iniciativa da PREFEITURA MUNICIPAL, que dispõe sobre inclusão de projeto e objetivo constante do Anexo III, da Lei Complementar nº. 312, de 22 de julho de 2002 - Diretrizes Orçamentárias para exercício de 2003 e autorização legislativa para abertura de crédito adicional suplementar até o limite de                 R$ 250.000,00 (duzentos e cinqüenta mil reais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ara execução de obras de galerias de águas pluviais)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1T11:08:00Z</cp:lastPrinted>
  <dcterms:modified xsi:type="dcterms:W3CDTF">2003-06-11T14:09:00Z</dcterms:modified>
  <cp:revision>14</cp:revision>
  <dc:subject/>
  <dc:title/>
</cp:coreProperties>
</file>