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  <w:t xml:space="preserve">ORDEM DO DIA DA SESSÃO EXTRAORDINÁRIA A SER REALIZADA NO DIA 02 DE JUNHO DE 2003, </w:t>
        <w:br/>
        <w:t>APÓS A SESSÃO ORDINÁRI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Heading1"/>
        <w:ind w:firstLine="42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COMPLEMENTAR Nº. 017/2003</w:t>
      </w:r>
      <w:r>
        <w:rPr>
          <w:rFonts w:cs="Verdana" w:ascii="Verdana" w:hAnsi="Verdana"/>
          <w:sz w:val="22"/>
        </w:rPr>
        <w:t xml:space="preserve"> – de iniciativa da PREFEITURA MUNICIPAL, que inclui projeto e objetivo no Anexo III, da Lei Complementar nº. 312, de 22 de julho de 2002 - Diretrizes Orçamentárias para o exercício de 2003 e autorização legislativa para abertura de crédito adicional especial até o limite de R$ 95.000,00 (noventa e cinco mil reais).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(Construção e reforma de Praças e Jardins)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ind w:firstLine="720"/>
        <w:rPr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PEDIDO DE VISTAS </w:t>
      </w:r>
      <w:r>
        <w:rPr>
          <w:rFonts w:cs="Verdana" w:ascii="Verdana" w:hAnsi="Verdana"/>
          <w:sz w:val="22"/>
        </w:rPr>
        <w:t>solicitado pelo Vereador Cul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Verdana" w:hAnsi="Verdana" w:cs="Verdana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5-29T13:34:00Z</dcterms:modified>
  <cp:revision>10</cp:revision>
  <dc:subject/>
  <dc:title/>
</cp:coreProperties>
</file>