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6ª. SESSÃO ORDINÁRIA, DA 3ª. SESSÃO LEGISLATIVA, DA 13ª. LEGISLATURA DA CÂMARA MUNICIPAL DE BOTUCATU, REALIZADA NO DIA 19 DE MAIO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  <w:r>
        <w:rPr>
          <w:i/>
          <w:sz w:val="28"/>
        </w:rPr>
        <w:t xml:space="preserve"> </w:t>
      </w:r>
    </w:p>
    <w:p>
      <w:pPr>
        <w:pStyle w:val="Heading1"/>
        <w:rPr/>
      </w:pPr>
      <w:r>
        <w:rPr/>
        <w:tab/>
        <w:tab/>
        <w:tab/>
        <w:t xml:space="preserve">    Vereador </w:t>
      </w:r>
      <w:r>
        <w:rPr>
          <w:b/>
          <w:bCs/>
        </w:rPr>
        <w:t>ANTONIO CARLOS VAZ DE ALMEIDA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ALBERTO BUEN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  <w:lang w:val="es-ES_tradnl"/>
        </w:rPr>
        <w:t xml:space="preserve">Vereador </w:t>
      </w:r>
      <w:r>
        <w:rPr>
          <w:b/>
          <w:bCs/>
          <w:i/>
          <w:sz w:val="28"/>
          <w:lang w:val="es-ES_tradnl"/>
        </w:rPr>
        <w:t>NEWTON COLENCI JUNIOR</w:t>
      </w:r>
      <w:r>
        <w:rPr>
          <w:i/>
          <w:sz w:val="28"/>
          <w:lang w:val="es-ES_tradnl"/>
        </w:rPr>
        <w:t xml:space="preserve"> </w:t>
      </w:r>
    </w:p>
    <w:p>
      <w:pPr>
        <w:pStyle w:val="Normal"/>
        <w:jc w:val="both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enove dias do mês de maio do ano dois mil e três, às dezenove horas e trinta minutos, na sede do Poder Legislativo, situado na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6ª. Sessão Ordinária, da 3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CARLOS TRIGO, CALDAS, CLAUDIÃO, SARGENTO CHAVARI, GERALDO VIEIRA, JOEL DIVINO, LOURENÇÃO, ZÉ FERNANDES, MAURO MAILHO, JUNIOR COLENCI e REINALDINHO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Com a presença de onze Vereadores e havendo número legal, o Senhor Presidente instalou a presente Sessão Ordinária e colocou em votação a Ata da Sessão Ordinária realizada no dia doze de maio do ano dois mil e três, a qual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: </w:t>
      </w:r>
      <w:r>
        <w:rPr>
          <w:b/>
          <w:bCs/>
          <w:i/>
          <w:iCs/>
          <w:sz w:val="24"/>
        </w:rPr>
        <w:t xml:space="preserve">DIMAS, CULA, EDNEI CARREIRA, NENÊ BUENO, CAIO BENTIVENHA e LUIZ RUBIO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>da Prefeitura Municipal, OF.GP.Nºs. 124/03, 156/03, 157/03, 161/03, 165/03, 168/03, 169/03, 170/03, 171/03, 172/03, 173/03, 174/03, 175/03, 176/03, 177/03, 181/03, 182/03, 183/03, 184/03, 185/03, 187/03, 188/03 e 194/03, em atenção aos Requerimentos nºs. 187/03, 255/03, 258/03, 256/03, 260/03, 266/03, 267/03, 271/03, 272/03, 274/03, 251/03, 259/03, 263/03, 265/03, 269/03, 270/03, 277/03, 280/03, 282/03, 283/03, 291/03, 297/03 e 285/03; do Departamento de Estradas de Rodagem, OFC-DR.3/EXT-079, em atenção ao Requerimento nº. 784/02; do Comandante Interino da 1ª. Companhia do 12º BPM/I, Ofício nº. 12º BPM/I-246/101/03, parabenizando os Vereadores desta Casa de Leis pela criação da Medalha “Reconhecimento Comunitário de Segurança”; da Faculdade de Medicina de Botucatu – UNESP, Of. nº. 138/2003-DFM, em atenção à Moção nº. 020/03; da SABESP, Of. RMDB/130, em atenção ao Requerimento nº. 147/03; da Telefônica, em atenção aos Requerimentos nºs. 366/03 e 378/03; da Anatel, Ofício nº. 1027/2003/ARU/ANATEL, em atenção ao Requerimento nº. 311/03; da Federação dos Empregados no Comércio do Estado de São Paulo – FECESP, Ofício Circular-GP-003/03, encaminhando o Programa do “Seminário sobre o Trabalho Infantil no Comércio Informal”, que será realizado no próximo dia 20 de maio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13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inclui projeto e objetivo no Anexo II, da Lei Complementar nº. 267, de 17 de setembro de 2001 – Plano Plurianual para o período de 2002 a 2005 e dá outras providências. </w:t>
      </w:r>
      <w:r>
        <w:rPr>
          <w:b/>
          <w:i/>
          <w:sz w:val="24"/>
        </w:rPr>
        <w:t xml:space="preserve">02) PROJETO DE LEI COMPLEMENTAR Nº. 014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dispõe sobre inclusão de projeto e objetivo constante no Anexo III, da Lei Complementar nº. 312, de 22 de julho de 2002 – Diretrizes Orçamentárias para o período de 2003. </w:t>
      </w:r>
      <w:r>
        <w:rPr>
          <w:b/>
          <w:i/>
          <w:sz w:val="24"/>
        </w:rPr>
        <w:t xml:space="preserve">03) PROJETO DE LEI Nº. 041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REINALDINHO, ZÉ FERNANDES e CULA, </w:t>
      </w:r>
      <w:r>
        <w:rPr>
          <w:bCs/>
          <w:iCs/>
          <w:sz w:val="24"/>
        </w:rPr>
        <w:t xml:space="preserve">que obriga os Cartórios de Registro Civil da Comarca de Botucatu a afixar cartaz ou similar, nos termos que especifica. </w:t>
      </w:r>
      <w:r>
        <w:rPr>
          <w:b/>
          <w:i/>
          <w:sz w:val="24"/>
        </w:rPr>
        <w:t xml:space="preserve">04) PROJETO DE LEI Nº. 042/2003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LDAS, CARLOS TRIGO e CLAUDIÃO, </w:t>
      </w:r>
      <w:r>
        <w:rPr>
          <w:bCs/>
          <w:iCs/>
          <w:sz w:val="24"/>
        </w:rPr>
        <w:t>que autoriza o Poder Executivo a instituir o Programa de Prevenção e Assistência Integral às Pessoas Portadoras do Traço Falciforme e da Anemia Falciforme no Município de Botucatu, e dá outras providências.</w:t>
      </w:r>
      <w:r>
        <w:rPr>
          <w:b/>
          <w:i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ZÉ FERNANDES, </w:t>
      </w:r>
      <w:r>
        <w:rPr>
          <w:bCs/>
          <w:iCs/>
          <w:sz w:val="24"/>
        </w:rPr>
        <w:t>nº. 440/03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JUNIOR COLENCI, </w:t>
      </w:r>
      <w:r>
        <w:rPr>
          <w:bCs/>
          <w:iCs/>
          <w:sz w:val="24"/>
        </w:rPr>
        <w:t xml:space="preserve">nºs. 394/03 e 401/03;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>nºs. 418/03, 419/03, 420</w:t>
      </w:r>
      <w:r>
        <w:rPr>
          <w:b/>
          <w:iCs/>
          <w:sz w:val="24"/>
        </w:rPr>
        <w:t>/</w:t>
      </w:r>
      <w:r>
        <w:rPr>
          <w:bCs/>
          <w:iCs/>
          <w:sz w:val="24"/>
        </w:rPr>
        <w:t xml:space="preserve">03 e 421/03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422/03, 426/03, 427/03, 428/03 e 429/3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423/03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424/03 e 425/03; </w:t>
      </w:r>
      <w:r>
        <w:rPr>
          <w:b/>
          <w:i/>
          <w:sz w:val="24"/>
        </w:rPr>
        <w:t xml:space="preserve">dos Vereadores CARLOS TRIGO e CLAUDIÃO, </w:t>
      </w:r>
      <w:r>
        <w:rPr>
          <w:bCs/>
          <w:iCs/>
          <w:sz w:val="24"/>
        </w:rPr>
        <w:t xml:space="preserve">nº. 430/03; </w:t>
      </w:r>
      <w:r>
        <w:rPr>
          <w:b/>
          <w:i/>
          <w:sz w:val="24"/>
        </w:rPr>
        <w:t xml:space="preserve">do Vereador LOURENÇÃO, </w:t>
      </w:r>
      <w:r>
        <w:rPr>
          <w:bCs/>
          <w:iCs/>
          <w:sz w:val="24"/>
        </w:rPr>
        <w:t xml:space="preserve">nº. 431/03; </w:t>
      </w:r>
      <w:r>
        <w:rPr>
          <w:b/>
          <w:i/>
          <w:sz w:val="24"/>
        </w:rPr>
        <w:t xml:space="preserve">dos Vereadores DIMAS e GERALDO VIEIRA, </w:t>
      </w:r>
      <w:r>
        <w:rPr>
          <w:bCs/>
          <w:iCs/>
          <w:sz w:val="24"/>
        </w:rPr>
        <w:t xml:space="preserve">nº. 432/03; </w:t>
      </w:r>
      <w:r>
        <w:rPr>
          <w:b/>
          <w:i/>
          <w:sz w:val="24"/>
        </w:rPr>
        <w:t xml:space="preserve">do Vereador DIMAS, </w:t>
      </w:r>
      <w:r>
        <w:rPr>
          <w:bCs/>
          <w:iCs/>
          <w:sz w:val="24"/>
        </w:rPr>
        <w:t xml:space="preserve">nºs. 433/03, 434/03 e 435/03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s. 436/03, 437/03 e 438/03; </w:t>
      </w:r>
      <w:r>
        <w:rPr>
          <w:b/>
          <w:i/>
          <w:sz w:val="24"/>
        </w:rPr>
        <w:t xml:space="preserve">dos Vereadores ZÉ FERNANDES, NENÊ BUENO, DIMAS, CARLOS TRIGO, CULA, REINALDINHO, CLAUDIÃO, SARGENTO CHAVARI, EDNEI CARREIRA, GERALDO VIEIRA, LOURENÇÃO, JOEL DIVINO, CAIO BENTIVENHA, LUIZ RUBIO, MAURO MAILHO e JUNIOR COLENCI, </w:t>
      </w:r>
      <w:r>
        <w:rPr>
          <w:bCs/>
          <w:iCs/>
          <w:sz w:val="24"/>
        </w:rPr>
        <w:t xml:space="preserve">nº. 439/03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. 117/03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>nº. 118/03 e 119/3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 xml:space="preserve">CALDAS, SARGENTO CHAVARI e ZÉ FERNANDES. </w:t>
      </w:r>
      <w:r>
        <w:rPr>
          <w:sz w:val="24"/>
        </w:rPr>
        <w:t xml:space="preserve">Em seguida, o Senhor Presidente deu-se início à fase destinada a Tribuna Livre, convidando a </w:t>
      </w:r>
      <w:r>
        <w:rPr>
          <w:b/>
          <w:bCs/>
          <w:i/>
          <w:iCs/>
          <w:sz w:val="24"/>
        </w:rPr>
        <w:t xml:space="preserve">Professora ISAURA MARIA ACIOLLI BRETAN </w:t>
      </w:r>
      <w:r>
        <w:rPr>
          <w:sz w:val="24"/>
        </w:rPr>
        <w:t xml:space="preserve">para fazer uso da Tribuna de Oradores “Vereador Plínio Paganini”, a qual fez uma breve explanação sobre os recentes acontecimentos que envolvem a preservação e proteção da “E.E. Cardoso de Almeida”. Convidou o Vereador Dimas para acompanhar a ilustre Professora até a Tribuna de Oradores. Com a palavra, a Professora Isaura Maria Aciolli Bretan relatou os acontecimentos referentes a “E.E. Cardoso de Almeida”. Após, os Vereadores Caio Bentivenha, Junior Colenci, Dimas, Caldas e Claudião, questionaram a referida Professora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propôs aos Senhores Vereadores a apresentação de um Requerimento coletivo, através do qual seria solicitado a Delegacia de Ensino e ao CONDEPHAAT, as informações a respeito dos acontecimentos na EE. “Cardoso de Almeida”. O Senhor Presidente explicou que o Vereador Junior Colenci havia solicitado que fossem convidados a virem a esta Casa de Leis todos os envolvidos com os acontecimentos da E.E. “Cardoso de Almeida”. Pela ordem, o Vereador </w:t>
      </w:r>
      <w:r>
        <w:rPr>
          <w:b/>
          <w:bCs/>
          <w:i/>
          <w:iCs/>
          <w:sz w:val="24"/>
        </w:rPr>
        <w:t xml:space="preserve">JUNIOR COLENCI </w:t>
      </w:r>
      <w:r>
        <w:rPr>
          <w:sz w:val="24"/>
        </w:rPr>
        <w:t xml:space="preserve">disse que o Requerimento sugerido pelo Vereador Caldas poderia ser coletivo, pois era de interesse da Câmara Municipal. 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solicitou a suspensão dos trabalhos por dez minutos. Colocado em votação o pedido de suspens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o Senhor Presidente solicitou ao Secretário que procedesse a chamada dos Senhores Vereadores. Feita a chamada constatou-se a presença dos Vereadores: </w:t>
      </w:r>
      <w:r>
        <w:rPr>
          <w:b/>
          <w:bCs/>
          <w:i/>
          <w:iCs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Pela ordem, o Vereador </w:t>
      </w:r>
      <w:r>
        <w:rPr>
          <w:b/>
          <w:bCs/>
          <w:i/>
          <w:iCs/>
          <w:sz w:val="24"/>
        </w:rPr>
        <w:t xml:space="preserve">DIMAS </w:t>
      </w:r>
      <w:r>
        <w:rPr>
          <w:sz w:val="24"/>
        </w:rPr>
        <w:t xml:space="preserve">solicitou que fosse formada uma Comissão de Vereadores, para fiscalizar as obras executadas na E.E. “Cardoso de Almeida”, bem como que fosse convidada a Arquiteta do CONDEPHAAT para visitar a referida escola, e para participar da criação do Conselho de Patrimônio Histórico da cidade de Botucatu. 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disse que todos devem visitar a E.E. “Cardoso de Almeida”, bem como que a Prefeitura Municipal, segundo informações, deixou de fazer o pedido para executar a reforma em seu prédio. O Senhor Presidente disse ao Vereador Dimas que apresentasse por escrito sua solicitação. Pela ordem, o Vereador </w:t>
      </w:r>
      <w:r>
        <w:rPr>
          <w:b/>
          <w:bCs/>
          <w:i/>
          <w:iCs/>
          <w:sz w:val="24"/>
        </w:rPr>
        <w:t xml:space="preserve">LUIZ RUBIO </w:t>
      </w:r>
      <w:r>
        <w:rPr>
          <w:sz w:val="24"/>
        </w:rPr>
        <w:t xml:space="preserve">disse que há necessidade da criação do Conselho de Patrimônio Histórico.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izeram uso da Tribuna de Oradores “Vereador Plínio Paganini” os Vereadores </w:t>
      </w:r>
      <w:r>
        <w:rPr>
          <w:b/>
          <w:bCs/>
          <w:i/>
          <w:iCs/>
          <w:sz w:val="24"/>
        </w:rPr>
        <w:t xml:space="preserve">EDNEI CARREIRA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CULA e REINALDINH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JOEL DIVINO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CULA, NENÊ BUENO, LUIZ RUBIO, REINALDINHO, EDNEI CARREIRA e CALDAS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LOURENÇÃO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CULA, REINALDINHO, JUNIOR COLENCI, LUIZ RUBIO, CLAUDIÃO, CALDAS e SARGENTO CHAVARI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ZÉ FERNANDES, </w:t>
      </w:r>
      <w:r>
        <w:rPr>
          <w:sz w:val="24"/>
        </w:rPr>
        <w:t>aparteado pelos Vereadores</w:t>
      </w:r>
      <w:r>
        <w:rPr>
          <w:b/>
          <w:bCs/>
          <w:i/>
          <w:iCs/>
          <w:sz w:val="24"/>
        </w:rPr>
        <w:t xml:space="preserve"> CULA, EDNEI CARREIRA, JUNIOR COLENCI, SARGENTO CHAVARI e REINALDINH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CAIO BENTIVENHA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JOEL DIVINO, EDNEI CARREIRA e LUIZ RUBI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DIMAS, </w:t>
      </w:r>
      <w:r>
        <w:rPr>
          <w:sz w:val="24"/>
        </w:rPr>
        <w:t xml:space="preserve">e o Vereador </w:t>
      </w:r>
      <w:r>
        <w:rPr>
          <w:b/>
          <w:bCs/>
          <w:i/>
          <w:iCs/>
          <w:sz w:val="24"/>
        </w:rPr>
        <w:t xml:space="preserve">CARLOS TRIGO.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 verificou-se a presença dos Vereadores: </w:t>
      </w:r>
      <w:r>
        <w:rPr>
          <w:b/>
          <w:bCs/>
          <w:i/>
          <w:iCs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Com a presença da unanimidade dos Senhores Vereadores, 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12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dispõe sobre retirada, inclusão e alteração de redação de projetos e objetivos constantes do Anexo II, da Lei Complementar nº. 267, de 17 de setembro de 2001 – Plano Plurianual para o período de 2002 a 2005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ARECER DA COMISSÃO DE CONSTITUIÇÃO, JUSTIÇA E REDAÇÃO, </w:t>
      </w:r>
      <w:r>
        <w:rPr>
          <w:bCs/>
          <w:iCs/>
          <w:sz w:val="24"/>
        </w:rPr>
        <w:t xml:space="preserve">pela inconstitucionalidade do </w:t>
      </w:r>
      <w:r>
        <w:rPr>
          <w:b/>
          <w:i/>
          <w:sz w:val="24"/>
        </w:rPr>
        <w:t xml:space="preserve">PROJETO DE LEI Nº. 037/2003, SUBSTITUTIVO AO PROJETO DE LEI Nº. 003/2003- </w:t>
      </w:r>
      <w:r>
        <w:rPr>
          <w:bCs/>
          <w:iCs/>
          <w:sz w:val="24"/>
        </w:rPr>
        <w:t xml:space="preserve">que autoriza o Executivo a regulamentar a exploração do serviço de transporte individual oneroso de passageiros pelo uso de motocicletas no Município de Botucatu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 suspensão dos trabalhos por dez minut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 Reiniciados os trabalhos, o Senhor Presidente solicitou ao Secretário que procedesse a chamada dos Senhores Vereadores. Constatou-se a presença dos Vereadores:</w:t>
      </w:r>
      <w:r>
        <w:rPr>
          <w:b/>
          <w:bCs/>
          <w:i/>
          <w:iCs/>
          <w:sz w:val="24"/>
        </w:rPr>
        <w:t xml:space="preserve"> 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Pela ordem, o Vereador </w:t>
      </w:r>
      <w:r>
        <w:rPr>
          <w:b/>
          <w:bCs/>
          <w:i/>
          <w:iCs/>
          <w:sz w:val="24"/>
        </w:rPr>
        <w:t xml:space="preserve">CLAUDIÃO </w:t>
      </w:r>
      <w:r>
        <w:rPr>
          <w:sz w:val="24"/>
        </w:rPr>
        <w:t xml:space="preserve">solicitou a retirada da referida matéria. Colocado em votação o pedido de retirada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Pela ordem, o Vereador </w:t>
      </w:r>
      <w:r>
        <w:rPr>
          <w:b/>
          <w:bCs/>
          <w:i/>
          <w:iCs/>
          <w:sz w:val="24"/>
        </w:rPr>
        <w:t xml:space="preserve">JUNIOR COLENCI </w:t>
      </w:r>
      <w:r>
        <w:rPr>
          <w:sz w:val="24"/>
        </w:rPr>
        <w:t xml:space="preserve">frisou que a melhor solução realmente era a retirada da referida matéria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mencionou que ficou acordado com os autores do Substitutivo, que o mesmo também seria retirado. O Senhor Presidente perguntou aos autores se o Projeto Substitutivo seria retirado. Pela ordem, o Vereador </w:t>
      </w:r>
      <w:r>
        <w:rPr>
          <w:b/>
          <w:bCs/>
          <w:i/>
          <w:iCs/>
          <w:sz w:val="24"/>
        </w:rPr>
        <w:t xml:space="preserve">SARGENTO CHAVARI </w:t>
      </w:r>
      <w:r>
        <w:rPr>
          <w:sz w:val="24"/>
        </w:rPr>
        <w:t xml:space="preserve">solicitou que o Projeto Substitutivo constasse na pauta da Ordem do Dia da próxima Sessão Ordinária. Pela ordem, o Vereador </w:t>
      </w:r>
      <w:r>
        <w:rPr>
          <w:b/>
          <w:bCs/>
          <w:i/>
          <w:iCs/>
          <w:sz w:val="24"/>
        </w:rPr>
        <w:t xml:space="preserve">REINALDINHO </w:t>
      </w:r>
      <w:r>
        <w:rPr>
          <w:sz w:val="24"/>
        </w:rPr>
        <w:t xml:space="preserve">frisou que o combinado entre os Vereadores era a retirada do referido Projeto. Pela ordem, o Vereador </w:t>
      </w:r>
      <w:r>
        <w:rPr>
          <w:b/>
          <w:bCs/>
          <w:i/>
          <w:iCs/>
          <w:sz w:val="24"/>
        </w:rPr>
        <w:t xml:space="preserve">SARGENTO CHAVARI </w:t>
      </w:r>
      <w:r>
        <w:rPr>
          <w:sz w:val="24"/>
        </w:rPr>
        <w:t xml:space="preserve">disse que concordava com a retirada o Parecer, mas não a retirada do Projeto Substitutivo. Pela ordem, o Vereador </w:t>
      </w:r>
      <w:r>
        <w:rPr>
          <w:b/>
          <w:bCs/>
          <w:i/>
          <w:iCs/>
          <w:sz w:val="24"/>
        </w:rPr>
        <w:t xml:space="preserve">EDNEI CARREIRA </w:t>
      </w:r>
      <w:r>
        <w:rPr>
          <w:sz w:val="24"/>
        </w:rPr>
        <w:t>disse que o Projeto Substitutivo seria retirado na próxima Sessão Ordinária.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03) PROJETO DE LEI Nº. 038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JUNIOR COLENCI e LUIZ RUBIO, </w:t>
      </w:r>
      <w:r>
        <w:rPr>
          <w:bCs/>
          <w:iCs/>
          <w:sz w:val="24"/>
        </w:rPr>
        <w:t xml:space="preserve">que declara de Utilidade Pública da “Fundação UNI”, com sede no Município de Botucatu. Fizeram uso da palavra os Vereadores </w:t>
      </w:r>
      <w:r>
        <w:rPr>
          <w:b/>
          <w:i/>
          <w:sz w:val="24"/>
        </w:rPr>
        <w:t xml:space="preserve">CALDAS, LUIZ RUBI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ZÉ FERNANDES e 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Antes de encerrar a presente Sessão Ordinária, o Senhor Presidente convidou os Senhores Vereadores para a reunião que acontecerá no próximo dia vinte de maio, às quinze horas, nesta Casa de Leis, ocasião em que será discutida a eleição para a formação das Comissões Permanentes de Ética, Decoro Parlamentar e Disciplina; Defesa dos Cidadãos e Direitos Humanos. Lembrou que também no próximo dia  vinte de maio, às nove horas e trinta minutos, visitarão esta Câmara Municipal os alunos da E.E. “Prof. João Maria Araújo Junior”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Câmara Municipal de Botucatu,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3-05-21T17:54:00Z</dcterms:modified>
  <cp:revision>23</cp:revision>
  <dc:subject/>
  <dc:title>ATA DA 16ª</dc:title>
</cp:coreProperties>
</file>