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 de maio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Do Gabinete do Prefeito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ara Vereadores </w:t>
      </w:r>
      <w:r>
        <w:rPr>
          <w:b/>
          <w:bCs/>
        </w:rPr>
        <w:t>ZÉ FERNANDES, GERALDO VIEIRA, CULA, CALDAS, CARLOS TRIGO, LOURENÇÃO, LUIZ RUBIO, CLAUDIÃO, JOEL DIVINO, DIMAS, NENÊ BUENO, REINALDINHO, SARGENTO CHAVARI,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ndo os Requerimentos nºs. 187/3, 255/03, 258/03, 256/03, 260/03, 266/03, 267/03, 271/03, 272/03, 274/03, 251/03, 259/03, 263/03, 265/03, 269/03, 270/03, 277/03, 280/03, 282/03, 283/03, 291/03, 297/03 e 285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Departamento de Estradas de Rodagem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Reinaldinh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ndo o Requerimento nº. 784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1º. Tenente PM Comandante Interino, Sr. Mauricio José Raimund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/>
          <w:bCs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parabenizando esta Casa de Leis pela criação da Medalha “Reconhecimento Comunitário de Seguranç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Diretora da Faculdade de Medicina - UN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</w:t>
      </w:r>
      <w:r>
        <w:rPr>
          <w:b/>
          <w:bCs/>
        </w:rPr>
        <w:t>CALDA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ndo A Moção nº. 02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SABESP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o Requerimento nº. 147/20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Telefônica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es </w:t>
      </w:r>
      <w:r>
        <w:rPr>
          <w:b/>
          <w:bCs/>
        </w:rPr>
        <w:t>DIMAS E CALDAS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ndo os Requerimentos nºs. 366/03 e 378/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Anatel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</w:t>
      </w:r>
      <w:r>
        <w:rPr>
          <w:b/>
          <w:bCs/>
        </w:rPr>
        <w:t>ZÉ FERNAND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ndo os Requerimentos nº.311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Federação dos Empregados no Comércio do Estado de São Paulo - FECESP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</w:t>
      </w:r>
      <w:r>
        <w:rPr>
          <w:b/>
          <w:bCs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encaminhando o Programa do “Seminário sobre o Trabalho Infantil no Comércio Informal”, que será realizado no próximo dia 20 de maio, no Salão nobre da Secretaria de Agricultura e Abastecimen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SSÃO ORDINÁRIA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19 de maio de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RESPONDÊNCIAS RECEBIDAS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Prefeitura Municipal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Ednei Carreir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ssunto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5-19T19:08:00Z</dcterms:modified>
  <cp:revision>14</cp:revision>
  <dc:subject/>
  <dc:title>SESSÃO ORDINÁRIA</dc:title>
</cp:coreProperties>
</file>