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15ª. SESSÃO ORDINÁRIA, DA 3ª. SESSÃO LEGISLATIVA, DA 13ª. LEGISLATURA DA CÂMARA MUNICIPAL DE BOTUCATU, REALIZADA NO DIA 12 DE MAI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ze dias do mês de maio do ano dois mil e trës, às dezenove horas e trinta minuto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5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ULA, CALDAS, CLAUDIÃO, SARGENTO CHAVARI, EDNEI CARREIRA, GERALDO VIEIRA, JOEL DIVINO, LOURENÇÃO, ZÉ FERNANDES, NENË BUENO, LUIZ RUBIO, MAURO MAILHO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Com a presença de catorze Vereadores e havendo número legal, o Senhor Presidente instalou a presente Sessão Ordinária e colocou em votação as Atas das Sessões Ordinária e Extraordinária realizadas no dia cinco de maio do ano dois mil e trê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bCs/>
          <w:i/>
          <w:iCs/>
          <w:sz w:val="24"/>
        </w:rPr>
        <w:t xml:space="preserve">DIMAS e CAIO BENTIVENHA. </w:t>
      </w:r>
      <w:r>
        <w:rPr>
          <w:sz w:val="24"/>
        </w:rPr>
        <w:t xml:space="preserve">Vereador Ausente: </w:t>
      </w:r>
      <w:r>
        <w:rPr>
          <w:b/>
          <w:bCs/>
          <w:i/>
          <w:iCs/>
          <w:sz w:val="24"/>
        </w:rPr>
        <w:t>JUNIOR COLENCI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o Deputado Emidio de Souza, Of. SGP nºs. 2500/03, 2604/03 e 2395/03, encaminhando cópia dos Requerimentos nºs. 1101/03, 1155/03 e 1074/02; do Comandante do 12º. BPM/I, Ofício GP Nº. 372/03, em atenção ao Requerimento nº. 337/03; da SABESP, Of. RMDB/121 e 122, em atenção aos Requerimentos nºs.173/03 e 247/03; da Telefônica, CT.SRB. 0296/03 e 367/03, em atenção aos Requerimentos nºs. 206/03, 211/03 e 275/03; do Museu do Tribunal de Justiça do Estado de São Paulo, em atenção à Moção nº. 016/03; da Associação Arte e Convívio, convidando para a comemoração do Dia da Luta Antimanicomial, que será realizada no próximo dia dezesseis de maio; da Faculdade Marechal Rondon, convidando para a solenidade de abertura da I Semana de Enfermagem, e inauguração das atividades extensionistas do Curso de Enfermagem, que acontecerá no próximo dia doze de maio; da Universidade Estadual Paulista-UNESP, convidando para a Sessão Solene comemorativa ao seu trigésimo oitavo aniversário, que acontecerá no próximo dia vinte e três de mai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39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doação de terrenos no Distrito Industrial III de Botucatu à Costa Brasil Serviços Industriais e Comércio Ltda. </w:t>
      </w:r>
      <w:r>
        <w:rPr>
          <w:b/>
          <w:i/>
          <w:sz w:val="24"/>
        </w:rPr>
        <w:t xml:space="preserve">02) PROJETO DE LEI Nº. 040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bCs/>
          <w:iCs/>
          <w:sz w:val="24"/>
        </w:rPr>
        <w:t>que dispõe sobre abertura de crédito adicional suplementar até o limite de R$ 70.000,00 (setenta mil reais), no orçamento vigente da Câmara Municipal de Botucatu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s Vereadores DIMAS e CULA, </w:t>
      </w:r>
      <w:r>
        <w:rPr>
          <w:bCs/>
          <w:iCs/>
          <w:sz w:val="24"/>
        </w:rPr>
        <w:t>nº. 417/03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IO BENTIVENHA, </w:t>
      </w:r>
      <w:r>
        <w:rPr>
          <w:bCs/>
          <w:iCs/>
          <w:sz w:val="24"/>
        </w:rPr>
        <w:t xml:space="preserve">nºs. 388/03 e 389/03; </w:t>
      </w:r>
      <w:r>
        <w:rPr>
          <w:b/>
          <w:i/>
          <w:sz w:val="24"/>
        </w:rPr>
        <w:t xml:space="preserve">dos Vereadores GERALDO VIEIRA e DIMAS, </w:t>
      </w:r>
      <w:r>
        <w:rPr>
          <w:bCs/>
          <w:iCs/>
          <w:sz w:val="24"/>
        </w:rPr>
        <w:t xml:space="preserve">nº. 390/03; </w:t>
      </w:r>
      <w:r>
        <w:rPr>
          <w:b/>
          <w:i/>
          <w:sz w:val="24"/>
        </w:rPr>
        <w:t xml:space="preserve">do Vereador DIMAS, </w:t>
      </w:r>
      <w:r>
        <w:rPr>
          <w:bCs/>
          <w:iCs/>
          <w:sz w:val="24"/>
        </w:rPr>
        <w:t xml:space="preserve">nºs. 391/03 e 393/03; </w:t>
      </w:r>
      <w:r>
        <w:rPr>
          <w:b/>
          <w:i/>
          <w:sz w:val="24"/>
        </w:rPr>
        <w:t xml:space="preserve">dos Vereadores CALDAS e CAIO BENTIVENHA, </w:t>
      </w:r>
      <w:r>
        <w:rPr>
          <w:bCs/>
          <w:iCs/>
          <w:sz w:val="24"/>
        </w:rPr>
        <w:t xml:space="preserve">nº. 392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. 395/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396/03, </w:t>
      </w:r>
      <w:r>
        <w:rPr>
          <w:b/>
          <w:i/>
          <w:sz w:val="24"/>
        </w:rPr>
        <w:t xml:space="preserve">dos Vereadores CALDAS, SARGENTO CHAVARI, MAURO MAILHO, JUNIOR COLENCI, LUIZ RUBIO, DIMAS, CLAUDIÃO, CAIO BENTIVENHA, CULA, REINALDINHO, GERALDO VIEIRA, NENÊ BUENO, LOURENÇÃO, EDNEI CARREIRA e CARLOS TRIGO, </w:t>
      </w:r>
      <w:r>
        <w:rPr>
          <w:bCs/>
          <w:iCs/>
          <w:sz w:val="24"/>
        </w:rPr>
        <w:t xml:space="preserve">nº. 397/03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398/03 e 407/03,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399/03, 402/03 e 403/03,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400/03 e 413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404/03, 412/03 e 416/03; </w:t>
      </w:r>
      <w:r>
        <w:rPr>
          <w:b/>
          <w:i/>
          <w:sz w:val="24"/>
        </w:rPr>
        <w:t xml:space="preserve">dos Vereadores SARGENTO CHAVARI, ZÉ FERNANDES e CULA, </w:t>
      </w:r>
      <w:r>
        <w:rPr>
          <w:bCs/>
          <w:iCs/>
          <w:sz w:val="24"/>
        </w:rPr>
        <w:t xml:space="preserve">nº. 405/03. Pela ordem, o Vereador </w:t>
      </w:r>
      <w:r>
        <w:rPr>
          <w:b/>
          <w:i/>
          <w:sz w:val="24"/>
        </w:rPr>
        <w:t>CAIO BENTIVENHA</w:t>
      </w:r>
      <w:r>
        <w:rPr>
          <w:bCs/>
          <w:iCs/>
          <w:sz w:val="24"/>
        </w:rPr>
        <w:t xml:space="preserve"> solicitou que os autores retirassem o referido Requeruimento, visto que a Câmara Municipal ainda não havia recebido o acórdão do Tribunal de Justiça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a suspensão dos trabalhos por dez minuto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ugeriu ao Vereador Caio Bentivenha que solicitasse a discussão da referida matéria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a discussão do referido Requerimento. O Senhor Presidente acatou a solicitação explicando que o mesmo seria discutido no final do Expediente.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406/03 e 411/03; </w:t>
      </w:r>
      <w:r>
        <w:rPr>
          <w:b/>
          <w:i/>
          <w:sz w:val="24"/>
        </w:rPr>
        <w:t xml:space="preserve">dos Vereadores SARGENTO CHAVARI e CALDAS, </w:t>
      </w:r>
      <w:r>
        <w:rPr>
          <w:bCs/>
          <w:iCs/>
          <w:sz w:val="24"/>
        </w:rPr>
        <w:t xml:space="preserve">nº. 408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409/03 e 410/03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. 414/03; </w:t>
      </w:r>
      <w:r>
        <w:rPr>
          <w:b/>
          <w:i/>
          <w:sz w:val="24"/>
        </w:rPr>
        <w:t xml:space="preserve">dos Vereadores CLAUDIÃO, CARLOS TRIGO e LOURENÇÃO, </w:t>
      </w:r>
      <w:r>
        <w:rPr>
          <w:bCs/>
          <w:iCs/>
          <w:sz w:val="24"/>
        </w:rPr>
        <w:t xml:space="preserve">nº. 415/03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s Vereadores GERALDO VIEIRA e DIMAS, </w:t>
      </w:r>
      <w:r>
        <w:rPr>
          <w:bCs/>
          <w:iCs/>
          <w:sz w:val="24"/>
        </w:rPr>
        <w:t xml:space="preserve">nº. 11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114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115/03; </w:t>
      </w:r>
      <w:r>
        <w:rPr>
          <w:b/>
          <w:i/>
          <w:sz w:val="24"/>
        </w:rPr>
        <w:t xml:space="preserve">dos Vereadores JOEL DIVINO e NENÊ BUENO, </w:t>
      </w:r>
      <w:r>
        <w:rPr>
          <w:bCs/>
          <w:iCs/>
          <w:sz w:val="24"/>
        </w:rPr>
        <w:t xml:space="preserve">nº. 116/03. </w:t>
      </w:r>
      <w:r>
        <w:rPr>
          <w:b/>
          <w:i/>
          <w:sz w:val="28"/>
          <w:u w:val="single"/>
        </w:rPr>
        <w:t>REQUERIMENTO EM DISCUSSÃO:</w:t>
      </w:r>
      <w:r>
        <w:rPr>
          <w:sz w:val="24"/>
        </w:rPr>
        <w:t xml:space="preserve"> Usaram a palavra para discutir o Requerimento nº. 405/2003, os Vereadores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que contestou o Requerimento em questão e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que procedeu a defesa da referida matéria. O Senhor Presidente informou que após o recebimento do acórdão do Tribunal de Justiça, os Assessores Jurídicos desta Casa de Leis entrarão com recurso na Justiça. Colocado em discussão o Requerimento nº. 405/2003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Encerada a fase destinada a apresentação e votação das proposituras, imediatamente deu-se início ao </w:t>
      </w:r>
      <w:r>
        <w:rPr>
          <w:b/>
          <w:bCs/>
          <w:i/>
          <w:iCs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</w:rPr>
        <w:t xml:space="preserve">Fizeram uso da Tribuna de Oradores “Vereador Plínio Paganini”, o Vereador </w:t>
      </w:r>
      <w:r>
        <w:rPr>
          <w:b/>
          <w:bCs/>
          <w:i/>
          <w:iCs/>
          <w:sz w:val="24"/>
        </w:rPr>
        <w:t xml:space="preserve">CAIO BENTIVENHA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SARGENTO CHAVARI, JOEL DIVINO, CULA e LUIZ RUBI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REINALDINH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SARGENTO CHAVARI, ZÉ FERNANDES e CULA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DIMAS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CULA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REINALDINHO e CAIO BENTIVENHA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LAUDIÃ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AIO BENTIVENHA, CALDAS, EDNEI CARREIRA e  NENÊ BUEN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SARGENTO CHAVARI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>CULA, CALDAS, CAIO BENTIVENHA, EDNEI CARREIRA, LUIZ RUBIO, ZÉ FERNANDES e REINALDINHO.</w:t>
      </w:r>
      <w:r>
        <w:rPr>
          <w:sz w:val="24"/>
        </w:rPr>
        <w:t xml:space="preserve"> Encerrada a fase destinada ao Grande Expediente, o Senhor Presidente solicitou ao Secretário que procedesse a chamada dos Senhores para a Ordem do Dia. Feita a chamada constatou-se a presença do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MAILHO e REINALDINHO. </w:t>
      </w:r>
      <w:r>
        <w:rPr>
          <w:sz w:val="24"/>
        </w:rPr>
        <w:t xml:space="preserve">Após a chamada o Senhor Presidente comunicou que no próximo dia treze, às dezessete horas, será realizada, nesta Casa de Leis, reunião com o Dr. Valdemar Pereira de Pinho, DD. Vice-Prefeito Municipal e Secretário Municipal da Saúde, e no próximo dia dezesseis será realizada a Sessão Solene de entrega do Diploma de “Honra ao Mérito”, ao Capitão Salvador Theodoro de Souza, DD. Delegado da 12ª. Delegacia do Serviço Militar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solicitou que a reunião com o Dr. Valdemar Pereira de Pinho fosse gravada. Disse que gostaria de ter uma cópia da prova do Exame Seletivo do Programa de Saúde da Família. O Senhor Presidente frisou que as explicações seriam fornecidas pelo Secretário Municipal da Saúde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VETO PARCIAL </w:t>
      </w:r>
      <w:r>
        <w:rPr>
          <w:bCs/>
          <w:iCs/>
          <w:sz w:val="24"/>
        </w:rPr>
        <w:t xml:space="preserve">aposto pelo Chefe do Executivo aos artigos 2º. e 3º. do Autógrafo nº. 3656, de 1 º. de abril de 2003, originário do Projeto de Lei Complementar nº. 004/2003. Colocado em votação o Veto Parcial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a verificação de votação. Foram favoráveis os Vereadores: </w:t>
      </w:r>
      <w:r>
        <w:rPr>
          <w:b/>
          <w:i/>
          <w:sz w:val="24"/>
        </w:rPr>
        <w:t xml:space="preserve">CARLOS TRIGO, CALDAS, CLAUDIÃO, LOURENÇÃO, LUIZ RUBIO e REINALDINHO, </w:t>
      </w:r>
      <w:r>
        <w:rPr>
          <w:bCs/>
          <w:iCs/>
          <w:sz w:val="24"/>
        </w:rPr>
        <w:t xml:space="preserve">totalizando 06 (seis) votos. Foram contrários os Vereadores: </w:t>
      </w:r>
      <w:r>
        <w:rPr>
          <w:b/>
          <w:i/>
          <w:sz w:val="24"/>
        </w:rPr>
        <w:t xml:space="preserve">DIMAS, CULA, SARGENTO CHAVARI, EDNEI CARREIRA, GERALDO VIEIRA, ZÉ FERNANDES, NENÊ BUENO, CAIO BENTIVENHA e MAURO MAILHO, </w:t>
      </w:r>
      <w:r>
        <w:rPr>
          <w:bCs/>
          <w:iCs/>
          <w:sz w:val="24"/>
        </w:rPr>
        <w:t xml:space="preserve">totalizando 09 (nove) votos. </w:t>
      </w:r>
      <w:r>
        <w:rPr>
          <w:b/>
          <w:i/>
          <w:sz w:val="24"/>
        </w:rPr>
        <w:t xml:space="preserve">02) PROJETO DE LEI Nº. 021]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MAURO MAILHO, </w:t>
      </w:r>
      <w:r>
        <w:rPr>
          <w:bCs/>
          <w:iCs/>
          <w:sz w:val="24"/>
        </w:rPr>
        <w:t xml:space="preserve">que autoriza o estacionamento privativo de veículos defronte aos estabelecimentos que menciona.          Colocado em votação o Projeto, salvo Emenda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Colocada em votação a Emenda nº.01Aditiva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Colocada em votação a Emenda nº. 02, Aditiva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Colocada em votação a Emenda nº. 03Aditiva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24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cria programa de aproveitamento de terrenos baldios. 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Emenda Aditiva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28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enomina de Amabile dos Santos Palombarini, a Rua “J” do Conjunto Habitacional “Leandro Alarcão Dias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5-19T20:41:00Z</cp:lastPrinted>
  <dcterms:modified xsi:type="dcterms:W3CDTF">2003-05-19T23:45:00Z</dcterms:modified>
  <cp:revision>33</cp:revision>
  <dc:subject/>
  <dc:title/>
</cp:coreProperties>
</file>