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4ª. SESSÃO ORDINÁRIA, DA 3ª. SESSÃO LEGISLATIVA, DA 13ª. LEGISLATURA DA CÂMARA MUNICIPAL DE BOTUCATU, REALIZADA NO DIA 05 DE MAIO DE 2003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IDÊNCIA:</w:t>
        <w:tab/>
        <w:t xml:space="preserve">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 xml:space="preserve">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 xml:space="preserve">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ANTONIO LUIZ CALDAS JUNIOR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SECRETARIA:</w:t>
        <w:tab/>
        <w:t xml:space="preserve">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LUIZ ALBERTO BUE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 xml:space="preserve">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REINALDO MENDONÇA MOREIRA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 xml:space="preserve">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JOSÉ FERNANDES DE OLIVEIRA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cinco dias do mês de maio do ano dois mil e trê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4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SARGENTO CHAVARI, EDNEI CARREIRA, GERALDO VIEIRA, JOEL DIVINO, LOURENÇÃO, ZÉ FERNANDES, LUIZ RUBIO, MAURO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 Ata da Sessão Ordinária realizada no dia vinte e oito de abril do ano dois mil e trê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 constatou-se a presença dos Vereadores: </w:t>
      </w:r>
      <w:r>
        <w:rPr>
          <w:b/>
          <w:i/>
          <w:sz w:val="24"/>
        </w:rPr>
        <w:t xml:space="preserve">CLAUDIÃO, NENÊ BUENO e CAIO BENTIVENH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Academia Botucatuense de Letras, convidando para o lançamento do livro “Sonhos que Vivi”, do escritor Evanil Pires de Campos, que acontecerá no dia cinco de maio; da Secretaria de Estado dos Negócios da Fazenda, Ofício GS/AP nº. 18/03, em atenção ao Requerimento nº. 262/03; do Ministério da Educação, Comunicado nº. CM011675/2003, comunicando a liberação de verbas para a área da Educação; da Secretaria de Estado da Saúde, Ofício SGBRP 0792/03, em atenção à Moção nº. 004/03; da Telefônica, em atenção aos Requerimentos nº. 311/03 e 327/03; do Ministério de Assistência e Promoção Social, OF/CIRC/MAPS/DGFNAS/CGF/Nº. 59/03, comunicando a liberação de recursos para o Fundo Municipal de Assistência Social de Botucatu, no valor de R$ 6.030,00, sendo R$3.350,00 para o pagamento da Bolsa Criança Cidadã, e R$ 2.680,00 destinados a manutenção da Jornada Ampliada/Erradicação do Trabalho Infantil; do Tribunal de Justiça do Estado de São Paulo, Ofício G-5105/DEMA 1.1.1., comunicando que o Conselho Superior da Magistratura, tomando conhecimento do Decreto nº. 197/03, referente a concessão do Titulo de “Cidadão Botucatuense” ao Dr. Ítalo Morelle, DD. Juiz de Direito da 3ª. Vara do Fórum de Botucatu, determinou que fosse anotado no prontuário do homenageado o título recebido; da UNIFAC, convidando para a XVIII Semana de Serviço Social – 1ª. Jornada Científica das Faculdades Integrada de Botucatu, que acontecerá do dia doze ao dia dezesseis de maio; do SESI, convidando para a exposição fotográfica “Comunidades do Mundo”, que acontecerá do dia nove ao dia vinte e cinco de mai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8/2003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JUNIOR COLENCI e LUIZ RUBIO, </w:t>
      </w:r>
      <w:r>
        <w:rPr>
          <w:sz w:val="24"/>
        </w:rPr>
        <w:t xml:space="preserve">que declara de Utilidade Pública a </w:t>
      </w:r>
      <w:r>
        <w:rPr>
          <w:b/>
          <w:i/>
          <w:sz w:val="24"/>
        </w:rPr>
        <w:t xml:space="preserve">“Fundação UNI”, </w:t>
      </w:r>
      <w:r>
        <w:rPr>
          <w:sz w:val="24"/>
        </w:rPr>
        <w:t xml:space="preserve">com sede no Município de Botucatu. </w:t>
      </w:r>
      <w:r>
        <w:rPr>
          <w:b/>
          <w:i/>
          <w:sz w:val="24"/>
        </w:rPr>
        <w:t xml:space="preserve">02) PROJETO DE LEI COMPLEMENTAR Nº. 011/2003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>PREFEITURA MUNICIPAL,</w:t>
      </w:r>
      <w:r>
        <w:rPr>
          <w:b/>
          <w:sz w:val="24"/>
        </w:rPr>
        <w:t xml:space="preserve"> </w:t>
      </w:r>
      <w:r>
        <w:rPr>
          <w:sz w:val="24"/>
        </w:rPr>
        <w:t>que dispõe sobre as Diretrizes Orçamentárias para o exercício financeiro de 2004 e dá outras providências.</w:t>
      </w:r>
      <w:r>
        <w:rPr>
          <w:b/>
          <w:i/>
          <w:sz w:val="24"/>
        </w:rPr>
        <w:t xml:space="preserve"> 03) PROJETO DE LEI COMPLEMENTAR Nº. 012/2003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retirada, inclusão e alteração de redação de projetos e objetivos constantes no Anexo II, da Lei Complementar nº. 267, de 17 de setembro de 2001 – Plano Plurianual para o período de 2002 a 2005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386/03 e 387/03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SARGENTO CHAVARI e JOEL DIVINO, </w:t>
      </w:r>
      <w:r>
        <w:rPr>
          <w:sz w:val="24"/>
        </w:rPr>
        <w:t xml:space="preserve">nº. 361/03 e 382/03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362/03 e 377/03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363/03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364/03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. 365/03 e 366/03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367/03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368/03, 369/03 e 370/03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s. 371/03, 372/03, 373/03 e 374/03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375/03, 376/03 e 378/03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379/03, 380/03 e 381/03; </w:t>
      </w:r>
      <w:r>
        <w:rPr>
          <w:b/>
          <w:i/>
          <w:sz w:val="24"/>
        </w:rPr>
        <w:t>dos Vereadores CLAUDIÃO e CARLOS TRIGO,</w:t>
      </w:r>
      <w:r>
        <w:rPr>
          <w:sz w:val="24"/>
        </w:rPr>
        <w:t xml:space="preserve"> nºs. 383/03 e 385/03; </w:t>
      </w:r>
      <w:r>
        <w:rPr>
          <w:b/>
          <w:i/>
          <w:sz w:val="24"/>
        </w:rPr>
        <w:t xml:space="preserve">dos Vereadores CLAUDIÃO, JOEL DIVINO, CARLOS TRIGO, LOURENÇÃO e LUIZ RUBIO, </w:t>
      </w:r>
      <w:r>
        <w:rPr>
          <w:sz w:val="24"/>
        </w:rPr>
        <w:t xml:space="preserve">nº. 384/03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solicitou a discussão da referida matéria. O Senhor Presidente informou que a discussão ocorreria entre o Vereador autor da matéria e o Vereador que solicitou a discussão, conforme determina o artigo 193 do novo Regimento Interno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EDNEI CARREIRA, </w:t>
      </w:r>
      <w:r>
        <w:rPr>
          <w:sz w:val="24"/>
        </w:rPr>
        <w:t xml:space="preserve">nº. 029/03; </w:t>
      </w:r>
      <w:r>
        <w:rPr>
          <w:b/>
          <w:i/>
          <w:sz w:val="24"/>
        </w:rPr>
        <w:t xml:space="preserve">do Vereador CAIO BENTIVENHA, </w:t>
      </w:r>
      <w:r>
        <w:rPr>
          <w:sz w:val="24"/>
        </w:rPr>
        <w:t xml:space="preserve">nº. 030/03; </w:t>
      </w:r>
      <w:r>
        <w:rPr>
          <w:b/>
          <w:i/>
          <w:sz w:val="24"/>
        </w:rPr>
        <w:t xml:space="preserve">dos Vereadores CARLOS TRIGO, CLAUDIÃO e LUIZ RUBIO, </w:t>
      </w:r>
      <w:r>
        <w:rPr>
          <w:sz w:val="24"/>
        </w:rPr>
        <w:t xml:space="preserve">nº. 031/03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>nº. 032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102/03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103/03, 104/03, 105/03 e 106/03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107/03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s. 108/03 e 109/03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s. 110/03 e 111/03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. 112/03. </w:t>
      </w:r>
      <w:r>
        <w:rPr>
          <w:b/>
          <w:i/>
          <w:sz w:val="28"/>
          <w:u w:val="single"/>
        </w:rPr>
        <w:t>REQUERIMENTO EM DISCUSSÃO:</w:t>
      </w:r>
      <w:r>
        <w:rPr>
          <w:sz w:val="24"/>
        </w:rPr>
        <w:t xml:space="preserve"> Colocado em discussão o Requerimento nº. 384/03, fez uso da palavra o Vereador </w:t>
      </w:r>
      <w:r>
        <w:rPr>
          <w:b/>
          <w:i/>
          <w:sz w:val="24"/>
        </w:rPr>
        <w:t xml:space="preserve">CULA, </w:t>
      </w:r>
      <w:r>
        <w:rPr>
          <w:sz w:val="24"/>
        </w:rPr>
        <w:t xml:space="preserve">que contestou o mesmo, e o Vereador </w:t>
      </w:r>
      <w:r>
        <w:rPr>
          <w:b/>
          <w:i/>
          <w:sz w:val="24"/>
        </w:rPr>
        <w:t>JOEL DIVINO</w:t>
      </w:r>
      <w:r>
        <w:rPr>
          <w:sz w:val="24"/>
        </w:rPr>
        <w:t xml:space="preserve"> que defendeu a matéria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existe um contrato entre a SABESP e a Prefeitura Municipal, e por este motivo o mais correto seria que o Superintendente viesse a esta Casa para prestar esclarecimentos aos Senhores Vereadores e à população botucatuense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que o referido Requerimento fosse discutido no início da Ordem do Dia, de conformidade com o novo Regimento Interno. O Senhor Presidente acatou a solicitação. Encerrada a fase destinada à apresentação e votação das proposituras, fizeram uso da palavra no Pequeno Expediente os Vereadores: </w:t>
      </w:r>
      <w:r>
        <w:rPr>
          <w:b/>
          <w:i/>
          <w:sz w:val="24"/>
        </w:rPr>
        <w:t xml:space="preserve">CALDAS, SARGENTO CHAVARI e CLAUDIÃ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>SARGENTO CHAVARI</w:t>
      </w:r>
      <w:r>
        <w:rPr>
          <w:sz w:val="24"/>
        </w:rPr>
        <w:t xml:space="preserve">; o Vereador </w:t>
      </w:r>
      <w:r>
        <w:rPr>
          <w:b/>
          <w:i/>
          <w:sz w:val="24"/>
        </w:rPr>
        <w:t xml:space="preserve">CLAUDIÃ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, CULA, SARGENTO CHAVARI, JOEL DIVINO, EDNEI CARREIRA e 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CALDAS, CULA, NENÊ BUENO, JUNIOR COLENCI e ZÉ FERNAND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JUNIOR COLENCI, SARGENTO CHAVARI, REINALDINHO, LUIZ RUBIO e EDNEI CARREIR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NENÊ BUEN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>EDNEI CARREIRA, JUNIOR COLENCI, DIMAS, SARGENTO CHAVARI, JOEL DIVINO, CALDAS e REINALDINHO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MÊ BUENO, CAIO BENTIVENHA, LUIZ RUBIO, MAURO MAILHO, JUNIOR COLENCI e REINALDINHO. </w:t>
      </w:r>
      <w:r>
        <w:rPr>
          <w:sz w:val="24"/>
        </w:rPr>
        <w:t>Antes de iniciar a Ordem do Dia, o Senhor Presidente informou que havia sido protocolado, no último dia trinta de abril, o Projeto de Lei Complementar nº. 011/2003, que dispõe sobre as Diretrizes Orçamentárias para o exercício de 2004. Solicitou que as Emendas sejam apresentadas até o próximo dia quatro de junho. Informou, ainda, que nos próximos dia seis de maio os alunos Da Pré Escola do Colégio La Salle estarão visitando esta Casa de Leis, e às dezenove horas e trinta minutos acontecerá a palestra “o que é diabetes”, com o palestrante Dr. Roberto Vaz Piesco; no próximo dia dezesseis de maio ás vinte horas será realizada a Sessão Solene de entrega do Diploma de “Honra ao Mérito” ao Capitão Salvador Theodoro e Souza, e no dia trinta de maio acontecerá a Sessão Solene de entrega do Título de “Cidadão Botucatuense” ao Prof. Dr. Arthur Roquete de Maced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21/2003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MAURO MAILHO, </w:t>
      </w:r>
      <w:r>
        <w:rPr>
          <w:sz w:val="24"/>
        </w:rPr>
        <w:t xml:space="preserve">que autoriza o estacionamento privativo de veículos defronte aos estabelecimentos que menciona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Vistas ao referido Projeto. O Senhor Presidente acatou a solicitação. </w:t>
      </w:r>
      <w:r>
        <w:rPr>
          <w:b/>
          <w:i/>
          <w:sz w:val="24"/>
        </w:rPr>
        <w:t xml:space="preserve">02) PROJETO DE LEI Nº. 024/2003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que cria programa de aproveitamento de terrenos baldios. 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solicitou Vistas ao referido Projeto. O Senhor Presidente acatou a solicitação. </w:t>
      </w:r>
      <w:r>
        <w:rPr>
          <w:b/>
          <w:i/>
          <w:sz w:val="24"/>
        </w:rPr>
        <w:t xml:space="preserve">03) PROJETO DE DECRETO LEGISLATIVO Nº. 008/2003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DIMAS, </w:t>
      </w:r>
      <w:r>
        <w:rPr>
          <w:sz w:val="24"/>
        </w:rPr>
        <w:t xml:space="preserve">que concede à Dupla Sertaneja Pedro Bento e Zé da Estrada, formada pelos Senhores Joel Antunes Leme e Waldomiro de Oliveira, o Diploma de “Honra ao Mérito”, pela relevante contribuição dada à música sertaneja brasileira. Fez uso da palavra o Vereador </w:t>
      </w:r>
      <w:r>
        <w:rPr>
          <w:b/>
          <w:i/>
          <w:sz w:val="24"/>
        </w:rPr>
        <w:t xml:space="preserve">DIMA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8"/>
          <w:u w:val="single"/>
        </w:rPr>
        <w:t>REQUERIMENTO EM DISCUSSÃO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Colocado em discussão o Requerimento nº. 384/2003, fez uso da palavra para defender o mesmo, o Vereador </w:t>
      </w:r>
      <w:r>
        <w:rPr>
          <w:b/>
          <w:i/>
          <w:sz w:val="24"/>
        </w:rPr>
        <w:t xml:space="preserve">CLAUDIÃO. </w:t>
      </w:r>
      <w:r>
        <w:rPr>
          <w:sz w:val="24"/>
        </w:rPr>
        <w:t>Usaram a palavra e manifestaram-se contrariamente os Vereadores</w:t>
      </w:r>
      <w:r>
        <w:rPr>
          <w:b/>
          <w:i/>
          <w:sz w:val="24"/>
        </w:rPr>
        <w:t xml:space="preserve"> CULA e SARGENTO CHAVARI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MAURO MAILHO, ZÉ FERNANDES, NENÊ BUENO, CULA, REINALDINH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solicitou a suspensão dos trabalhos por dez minutos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o Vereador Luiz Rubio havia pedido a palavra, e foi concedida a palavra pela ordem ao Vereador Junior Colenci. O Senhor Presidente explicou que respeitaria a solicitação do Vereador Luiz Rubio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o Vereador Luiz Rubio não havia dado início ao seu pronunciamento, quando concedeu o aparte ao Vereador Junior Colenci. O Senhor Presidente disse que o tempo do Vereador Luiz Rubio já havia iniciado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que os Assessores Jurídicos fossem consultados. Usou a palavra defendendo o Requerimento nº. 384/2003, o Vereador </w:t>
      </w:r>
      <w:r>
        <w:rPr>
          <w:b/>
          <w:i/>
          <w:sz w:val="24"/>
        </w:rPr>
        <w:t xml:space="preserve">LUIZ RUBI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NENÊ BUENO, CULA, JUNIOR COLENCI e  EDNEI CARREIRA. </w:t>
      </w:r>
      <w:r>
        <w:rPr>
          <w:sz w:val="24"/>
        </w:rPr>
        <w:t xml:space="preserve">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que fosse solicitada a cópia do contrato entre a SABESP com a Prefeitura Municipal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que fosse dado abertura para outras empresas mostrarem seus trabalhos, na ocasião em que fosse realizada a reunião com o Prefeito Municipal e o Superintendente da SABESP. Pela ordem, o Vereador </w:t>
      </w:r>
      <w:r>
        <w:rPr>
          <w:b/>
          <w:i/>
          <w:sz w:val="24"/>
        </w:rPr>
        <w:t xml:space="preserve">CLAUDIÃO </w:t>
      </w:r>
      <w:r>
        <w:rPr>
          <w:sz w:val="24"/>
        </w:rPr>
        <w:t xml:space="preserve">solicitou a retirada do Requerimento em questã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>disse que a discussão do Requerimento havia sido de grande importânci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5-09T14:19:00Z</cp:lastPrinted>
  <dcterms:modified xsi:type="dcterms:W3CDTF">2003-06-23T18:33:00Z</dcterms:modified>
  <cp:revision>25</cp:revision>
  <dc:subject/>
  <dc:title/>
</cp:coreProperties>
</file>