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 de maio de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 RECEBIDAS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sz w:val="24"/>
        </w:rPr>
        <w:t>Deputado Emidio de Souza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encaminhando cópia dos Requerimentos nºs, 1074/03, 1155/03 e 1101/03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Comandante do 12º. BPM/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Joel Divino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ndo o Requerimento nº. 372/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e:</w:t>
      </w:r>
      <w:r>
        <w:rPr>
          <w:sz w:val="24"/>
        </w:rPr>
        <w:t xml:space="preserve"> SABESP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sz w:val="24"/>
        </w:rPr>
        <w:t>Vereador Sargento Chavari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respondendo o Requerimento nº. 173/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sz w:val="24"/>
        </w:rPr>
        <w:t>SABESP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ndo o Requerimento nº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Faculdade Marechal Rondon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convidando para a solenidade de abertura da I Semana de Enfermagem, em comemoração ao “Dia do Enfermeiro” e ingaurando as atividades extencionistas do Curso de Enfermagem da Instituição, que será realizada no dia doze de maio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Universidade Estadual Paulista - UNESP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>convidando para a Sessão Solene Comemorativa ao 38º. Aniversário, que será realizada no dia 23 de ma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Telefônica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es Zé Fernandes e Nenê Bueno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ndo os Requerimentos nºs. 206/2003 e 211/2003.</w:t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Telefônica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Reinaldinho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spondendo o Requerimento nº. 26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4"/>
        </w:rPr>
        <w:t xml:space="preserve">De: </w:t>
      </w:r>
      <w:r>
        <w:rPr>
          <w:sz w:val="24"/>
        </w:rPr>
        <w:t>Museu do Tribunal de Justiça do Estado de São Paulo</w:t>
      </w:r>
    </w:p>
    <w:p>
      <w:pPr>
        <w:pStyle w:val="TextBody"/>
        <w:rPr/>
      </w:pPr>
      <w:r>
        <w:rPr>
          <w:b/>
          <w:sz w:val="24"/>
        </w:rPr>
        <w:t>Para:</w:t>
      </w:r>
      <w:r>
        <w:rPr>
          <w:sz w:val="24"/>
        </w:rPr>
        <w:t xml:space="preserve"> Vereador Ednei Carreira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em atenção à Moção nº. 016/2003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5-12T19:43:00Z</dcterms:modified>
  <cp:revision>9</cp:revision>
  <dc:subject/>
  <dc:title/>
</cp:coreProperties>
</file>