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ORDINÁRIA, DA 3ª. SESSÃO LEGISLATIVA, DA 13ª. LEGISLATURA DA CÂMARA MUNICIPAL DE BOTUCATU, REALIZADA NO DIA 28 DE ABRIL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39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</w:rPr>
        <w:t xml:space="preserve">Aos vinte e oito dias do mês de abril do ano dois mil e trê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SARGENTO CHAVARI, EDNEI CARREIRA, GERALDO VIEIRA, JOEL DIVINO, LOURENÇÃO, ZÉ FERNANDES, NENÊ BUENO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no dia vinte e dois de abril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 constatou-se a presença dos Vereadores: </w:t>
      </w:r>
      <w:r>
        <w:rPr>
          <w:b/>
          <w:bCs/>
          <w:i/>
          <w:iCs/>
          <w:sz w:val="24"/>
        </w:rPr>
        <w:t>DIMAS, CLAUDIÃ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Comissão Temporária de Assuntos Relevantes apresentando Relatório Final referente aos serviços prestados pela Empresa COMEP; do Deputado Turco Loco, Of. SGP nº. 2110/03, congratulando-se com a população de Botucatu pela passagem de mais um aniversário; do Deputado Milton Monti, Ofício Especial/Câmara dos Deputados/04, congratulando-se com a população de Botucatu pela passagem de mais um aniversário; da Agência dos Correios, Ofício 0249/PR, em atenção ao Requerimento nº. 111/03; da Profª. Rosa Procópio Bononi, Ofício nº. 138/03-GD, em atenção ao Requerimento nº. 223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336/03, 337/03 e 338/03; </w:t>
      </w:r>
      <w:r>
        <w:rPr>
          <w:b/>
          <w:i/>
          <w:sz w:val="24"/>
        </w:rPr>
        <w:t xml:space="preserve">dos Vereadores DIMAS e GERALDO VIEIRA, </w:t>
      </w:r>
      <w:r>
        <w:rPr>
          <w:bCs/>
          <w:iCs/>
          <w:sz w:val="24"/>
        </w:rPr>
        <w:t xml:space="preserve">nº. 339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340/03, 341/03 e 342/03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a discussão do referido Requerimento. O Senhor Presidente solicitou que o Vereador Zé Fernandes indicasse um Vereador para defender e outro para contestar a matéria. Informou, ainda que a discussão ocorreria no final da apresentação de todas as proposituras. </w:t>
      </w:r>
      <w:r>
        <w:rPr>
          <w:b/>
          <w:i/>
          <w:sz w:val="24"/>
        </w:rPr>
        <w:t>Do Vereador SARGENTO CHAVARI,</w:t>
      </w:r>
      <w:r>
        <w:rPr>
          <w:bCs/>
          <w:iCs/>
          <w:sz w:val="24"/>
        </w:rPr>
        <w:t xml:space="preserve"> nº. 355/03 e 356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343/03 e 344/03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. 345/03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discussão da referida matéria. O Senhor Presidente solicitou que fossem indicados dois Vereadores, um para defender e outro para contestar o mesmo, e que a discussão aconteceria no final da apresentação de todas as proposituras.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46/03 e 357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347/03; </w:t>
      </w:r>
      <w:r>
        <w:rPr>
          <w:b/>
          <w:i/>
          <w:sz w:val="24"/>
        </w:rPr>
        <w:t xml:space="preserve">dos Vereadores CALDAS e CULA, </w:t>
      </w:r>
      <w:r>
        <w:rPr>
          <w:bCs/>
          <w:iCs/>
          <w:sz w:val="24"/>
        </w:rPr>
        <w:t xml:space="preserve">nº. 348/03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discussão do referido Requerimento. O Senhor Presidente solicitou que fossem indicados dois Vereadores, um para defender e outro para contestar o mesmo, e que a discussão aconteceria no final da apresentação de todas as proposituras.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349/03 e 35003,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s. 351/03, 352/03 e 353/03;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354/03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358/03; </w:t>
      </w:r>
      <w:r>
        <w:rPr>
          <w:b/>
          <w:i/>
          <w:sz w:val="24"/>
        </w:rPr>
        <w:t xml:space="preserve">dos Vereadores CULA e NENÊ BUENO, </w:t>
      </w:r>
      <w:r>
        <w:rPr>
          <w:bCs/>
          <w:iCs/>
          <w:sz w:val="24"/>
        </w:rPr>
        <w:t xml:space="preserve">nº. 359/03; </w:t>
      </w:r>
      <w:r>
        <w:rPr>
          <w:b/>
          <w:i/>
          <w:sz w:val="24"/>
        </w:rPr>
        <w:t xml:space="preserve">dos Vereadores JOEL DIVINO e CULA, </w:t>
      </w:r>
      <w:r>
        <w:rPr>
          <w:bCs/>
          <w:iCs/>
          <w:sz w:val="24"/>
        </w:rPr>
        <w:t>nº. 360/03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CAIO BENTIVENHA, </w:t>
      </w:r>
      <w:r>
        <w:rPr>
          <w:bCs/>
          <w:iCs/>
          <w:sz w:val="24"/>
        </w:rPr>
        <w:t xml:space="preserve">nºs. 024/03 e 026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027/03 e 028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MAURO MAILHO, </w:t>
      </w:r>
      <w:r>
        <w:rPr>
          <w:bCs/>
          <w:iCs/>
          <w:sz w:val="24"/>
        </w:rPr>
        <w:t xml:space="preserve">nº. 088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096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097/03 e 098/03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99/03 e 100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01/03. </w:t>
      </w:r>
      <w:r>
        <w:rPr>
          <w:b/>
          <w:i/>
          <w:sz w:val="24"/>
          <w:u w:val="single"/>
        </w:rPr>
        <w:t>REQUERIMENTOS EM DISCUSSÃO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discussão o Requerimento nº. 342/03,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a retirada da discussão do mesm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era de grande importância que fossem convidados os Senhores Sérgio Ortiz e Maria do Rosário Fátima Baldini para discutirem o assunto do referido Requerimento. Colocado em votação o Requerimento nº. 342/03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ma unanimidade dos Senhores Vereadores. Colocado em discussão o Requerimento nº. 345/03,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retirada do mesm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Colocado em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discussão o Requerimento nº. 348/03, o Vereador Luiz Rubio indicou o Vereador Lourenção para se manifestar contrariamente e o Vereador Caldas indicou o Vereador Cula para defender o mesmo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manifestou-se favoravelmente à matéria dizendo que o Requerimento era de grande importância, assim como era de grande importância convidar o Vice-Prefeito e Secretário Municipal da Saúde, Dr. Valdemar Pereira de Pinho e o Jornalista Haroldo Amaral para comparecerem a esta Casa de Leis e prestarem esclarecimentos a respeito da matéria publicad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>disse que o comparecimento do Dr. Valdemar Pereira de Pinho e do Senhor Haroldo Amaral poderá esclarecer o teor da matéria publicada. O Senhor Presidente solicitou ao Secretário que procedesse a leitura do Requerimento nº. 348/03. Fizeram uso da Tribuna de Oradores “Vereador Plínio Paganini”, os Vereadores</w:t>
      </w:r>
      <w:r>
        <w:rPr>
          <w:b/>
          <w:i/>
          <w:sz w:val="24"/>
        </w:rPr>
        <w:t xml:space="preserve"> LOURENÇÃO, CULA, LUIZ RUBIO e CALDAS.</w:t>
      </w:r>
      <w:r>
        <w:rPr>
          <w:bCs/>
          <w:iCs/>
          <w:sz w:val="24"/>
        </w:rPr>
        <w:t xml:space="preserve"> Colocado em votação o Requerimento nº. 348/03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a verificação de votação.O Senhor Presidente solicitou ao Secretário que procedesse a chamada dos Vereadores para a verificação de votação. Foram favoráveis os Vereadores: </w:t>
      </w:r>
      <w:r>
        <w:rPr>
          <w:b/>
          <w:i/>
          <w:sz w:val="24"/>
        </w:rPr>
        <w:t xml:space="preserve">DIMAS, CULA, CALDAS, SARGENTO CHAVARI, EDNEI CARREIRA, ZÉ FERNANDES, NENÊ BUENO, CAIO BENTIVENHA, MAURO MAILHO, JUNIOR COLENCI e REINALDINHO, </w:t>
      </w:r>
      <w:r>
        <w:rPr>
          <w:bCs/>
          <w:iCs/>
          <w:sz w:val="24"/>
        </w:rPr>
        <w:t xml:space="preserve">totalizando 11 (onze) votos. Foram contrários os Vereadores: </w:t>
      </w:r>
      <w:r>
        <w:rPr>
          <w:b/>
          <w:i/>
          <w:sz w:val="24"/>
        </w:rPr>
        <w:t xml:space="preserve">CARLOS TRIGO, CLAUDIÃO, LOURENÇÃO e LUIZ RUBIO, </w:t>
      </w:r>
      <w:r>
        <w:rPr>
          <w:bCs/>
          <w:iCs/>
          <w:sz w:val="24"/>
        </w:rPr>
        <w:t xml:space="preserve">totalizando 04 (quatro) votos. Vereador Ausente: </w:t>
      </w:r>
      <w:r>
        <w:rPr>
          <w:b/>
          <w:i/>
          <w:sz w:val="24"/>
        </w:rPr>
        <w:t xml:space="preserve">GERALDO VI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solicitou que seja gravada a Sessão em que comparecerem os convocados, bem como que conte com a presença dos Assessores Jurídicos desta Casa. O Senhor Presidente comunicou que a convocação será feita para a próxima sess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o Presidente que requeresse junto à Rádio Emissora, a gravação da entrevista a que se referiu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também os responsáveis pelo processo seletivo comparecessem a esta Casa de Leis, com cópias de algumas provas para que pudesse fazer uma avaliação. O Senhor Presidente disse que se for necessário fará o convite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o Jornalista Haroldo Amaral também deveria ser convocado para comparecer a esta Câmara Municipal juntamente com o Dr. Valdemar Pereira de Pinho. O Senhor Presidente informou que para se convocar o Jornalista Haroldo Amaral,um novo Requerimento deverá ser apresentado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que sua presença fosse registrada. </w:t>
      </w:r>
      <w:r>
        <w:rPr>
          <w:sz w:val="24"/>
        </w:rPr>
        <w:t xml:space="preserve">Encerrada a fase destinada à apresentação e votação das proposituras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Usaram a Tribuna de Oradores “Vereador Plínio Paganini” os Vereadores </w:t>
      </w:r>
      <w:r>
        <w:rPr>
          <w:b/>
          <w:bCs/>
          <w:i/>
          <w:iCs/>
          <w:sz w:val="24"/>
        </w:rPr>
        <w:t xml:space="preserve">ZÉ FERNANDES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LUIZ RUBIO, REINALDINHO e SARGENTO CHAVAR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UNIOR COLENCI, MAURO MAILHO, JOEL DIVINO e SARGENTO CHAVAR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REINALDINHO, JOEL DIVINO, SARGENTO CHAVARI e GERALDO VIEIRA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CARLOS TRIGO, SARGENTO CHAVARI, CAIO BENTIVENHA e ZÉ FERNANDES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UNIOR COLENC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OEL DIVINO, CAIO BENTIVENHA e SARGENTO CHAVAR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CAIO BENTIVENHA, SARGENTO CHAVARI e LUIZ RUBIO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Constatou-se a presença do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3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atribuições constantes na Tabela VII constante da Lei Complementar nº. 002/90, alterada pela Lei Complementar nº. 240/00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015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doação de terrenos no Distrito Industrial III de Botucatu à A.D.L. Automação e Reciclagem Ltda. Fez uso da palavra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EL DIVIN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03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AIO BENTIVENHA, CARLOS TRIGO, LUIZ RUBIO e CULA, </w:t>
      </w:r>
      <w:r>
        <w:rPr>
          <w:bCs/>
          <w:iCs/>
          <w:sz w:val="24"/>
        </w:rPr>
        <w:t xml:space="preserve">que disciplina o Serviço de Moto-Táxi no Município de Botucatu e dá outras providências. O Senhor Presidente informou que em razão da entrada do Projeto Substitutivo ao Projeto de Lei nº. 003/2003, o mesmo ficaria Prejudicado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perguntou se o Projeto Substitutivo seria votado na próxima Sessão Ordinária. O Senhor Presidente informou que o mesmo iria tramitar normalmente, nas Comissões antes de ser votado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suspensão dos trabalhos por cinco minutos. Pela ordem, o Vereador </w:t>
      </w:r>
      <w:r>
        <w:rPr>
          <w:b/>
          <w:i/>
          <w:sz w:val="24"/>
        </w:rPr>
        <w:t>CALDAS</w:t>
      </w:r>
      <w:r>
        <w:rPr>
          <w:bCs/>
          <w:iCs/>
          <w:sz w:val="24"/>
        </w:rPr>
        <w:t xml:space="preserve"> disse que regimentalmente a sessão deveria ser suspensa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4) PROJETO DE LEI Nº. 018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Soldado PM Reinaldo Honorato, a Rua “K”, do Conjunto Habitacional “Leandro Alarcão Dias”, bem como todo e qualquer prolongamento. Fez uso da palavra o Vereador </w:t>
      </w:r>
      <w:r>
        <w:rPr>
          <w:b/>
          <w:i/>
          <w:sz w:val="24"/>
        </w:rPr>
        <w:t>ZÉ FERNANDES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convidou os Senhores Vereadores para uma reunião, às nove horas, nesta Casa de Leis, que contará com os funcionários da Secretaria Municipal de Saúde, ocasião que será discutido o Programa da Saúde da Família. O Senhor Presidente lembrou que no próximo dia trinta de abril, será realizada a Sessão Solene de entrega da Medalha de “Reconhecimento Comunitário de Segurança”, a integrantes das Polícias Civil e Militar de Botucatu. Informou, ainda que no próximo dia dois de maio o expedinte nesta Casa de Leis será normal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5-02T09:31:00Z</cp:lastPrinted>
  <dcterms:modified xsi:type="dcterms:W3CDTF">2003-05-02T17:05:00Z</dcterms:modified>
  <cp:revision>24</cp:revision>
  <dc:subject/>
  <dc:title/>
</cp:coreProperties>
</file>