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5 de abril de 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 RECEBIDAS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Academia Botucatuense de Letras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Presidência e Letras 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>convidando para o lançamento do livro “Sonhos que Vivi”, do escritor Evanil Pires de Campos, que acontecerá no próximo dia 05 de maio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Secretaria de Estado dos Negócios da Fazenda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Joel Divino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o Requerimento nº. 262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Ministério da Educaçã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comunicando a liberação de verbas para a área da Edu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Secretaria de Estado da Saúde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Dimas, Ednei Carreira, Caio Bentivenha e Nenê Bueno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em atenção à Moção nº. 004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Secretaria de Estado da Saúde</w:t>
        <w:tab/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Dimas, Ednei Carreira, Caio Bentivenha e Nenê Bueno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em atenção à Moção nº. 004/2003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Telefônica</w:t>
        <w:tab/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Vereador Joel Divino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respondendo os Requerimentos nºs. 311/03 e 327/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Ministério de Assistência e Promoção Social</w:t>
        <w:tab/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Presidência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b/>
        </w:rPr>
        <w:t xml:space="preserve"> </w:t>
      </w:r>
      <w:r>
        <w:rPr>
          <w:sz w:val="28"/>
        </w:rPr>
        <w:t>comunicando a transferência de recursos para o Fundo Municipal de Asssistência Social de Botucatu, no valor de R$ 6.030,00, sendo R$ 3.350,00 para o pagamento da Bolsa Criança Cidadã, e R$ 2.680,00 destinados a manutenção da Jornada Ampliada/Erradicação do Trabalho Infanti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>
          <w:bCs/>
        </w:rPr>
        <w:t>Tribunal de Contas do Estado de São Paulo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b/>
        </w:rPr>
        <w:t xml:space="preserve"> </w:t>
      </w:r>
      <w:r>
        <w:rPr>
          <w:bCs/>
          <w:sz w:val="28"/>
        </w:rPr>
        <w:t>comunicando que o Conselho Superior da Magistratura, tomando conhecimento do Decreto Legislativo nº. 197/03., referente a concessão do Título de “Cidadão Botucatuense” ao Dr. Ítalo Morelle, DD. Juiz de Direito da 3ª. Vara do Fórum de Botucatu, determinou que fosse anotado no prontuário do homenageado o título recebid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>
          <w:bCs/>
        </w:rPr>
        <w:t>UNIFAC – Faculdades Integradas de Botucatu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dando para a XVIII Semana de Serviço Social – 1ª. Jornada Científica das Faculdades Integradas de Botucatu, que acontecerá do dia 12 ao dia 16 e mai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20"/>
          <w:tab w:val="left" w:pos="4440" w:leader="none"/>
        </w:tabs>
        <w:rPr>
          <w:lang w:val="es-ES_tradnl"/>
        </w:rPr>
      </w:pPr>
      <w:r>
        <w:rPr>
          <w:b/>
          <w:lang w:val="es-ES_tradnl"/>
        </w:rPr>
        <w:t xml:space="preserve">De: </w:t>
      </w:r>
      <w:r>
        <w:rPr>
          <w:bCs/>
          <w:lang w:val="es-ES_tradnl"/>
        </w:rPr>
        <w:t>UNIFAC – Sesi de Botucatu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dando para a exposição fotográfica Comunidades do Mundo, que acontecerá do adia 09 ao dia 25 de maio no Sesi de Botucatu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ämara Municipal de Botucatu</cp:lastModifiedBy>
  <dcterms:modified xsi:type="dcterms:W3CDTF">2003-05-05T20:20:00Z</dcterms:modified>
  <cp:revision>7</cp:revision>
  <dc:subject/>
  <dc:title/>
</cp:coreProperties>
</file>